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tirada dos postes e da rede elétrica que se encontram sobre barrancos na Rod. Engº. Renê Benedito da Silva, sentido Mailasqui-São João Novo e sua reimplantação no outro lado da referida via, com luminárias duplas.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tirada dos postes e da rede elétrica que se encontram sobre barrancos na Rod. Engº. Renê Benedito da Silva, sentido Mailasqui-São João Novo e sua reimplantação no outro lado da referida via, com luminárias dupl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extrema a dificuldade para a manutenção das luminárias e, em razão disto, é enorme a demora no atendimento de um pedido de troca de lâmpada, situação que compromete a segurança das pessoas que passam pelo local à noite. Com o atendimento desta justa reivindicação o problema será solucion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7/2010</w:t>
      </w:r>
    </w:p>
    <w:sectPr>
      <w:type w:val="nextPage"/>
      <w:pgSz w:w="11906" w:h="16838"/>
      <w:pgMar w:left="2340" w:right="1286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09:00Z</dcterms:created>
  <dc:creator>Expediente </dc:creator>
  <dc:description/>
  <cp:keywords/>
  <dc:language>en-US</dc:language>
  <cp:lastModifiedBy>Usuario</cp:lastModifiedBy>
  <dcterms:modified xsi:type="dcterms:W3CDTF">2010-06-22T16:15:00Z</dcterms:modified>
  <cp:revision>3</cp:revision>
  <dc:subject/>
  <dc:title>INDICAÇÃO Nº 02757/2010</dc:title>
</cp:coreProperties>
</file>