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4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Antonia da Silvera Mell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Maio de 2018, aos 87 anos de idade, a estimada Senhora Antonia da Silvera Mell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TONIA DA SILVERA MEL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TOC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8 - 15:25 2547/20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5-14T16:21:00Z</cp:lastPrinted>
  <dcterms:modified xsi:type="dcterms:W3CDTF">2018-05-14T19:21:00Z</dcterms:modified>
  <cp:revision>11</cp:revision>
  <dc:subject/>
  <dc:title>(PROPOSITURA) Nº (SEQUENCIA)</dc:title>
</cp:coreProperties>
</file>