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jovem Luiza Helena Bassani Antun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Maio de 2018, aos 20 anos de idade, o estimado Senhor LUIZA BASSANI ANTUN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A HELENA BASSANI ANTUN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TOC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8 - 14:48 2546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14T16:22:00Z</cp:lastPrinted>
  <dcterms:modified xsi:type="dcterms:W3CDTF">2018-05-14T19:23:00Z</dcterms:modified>
  <cp:revision>13</cp:revision>
  <dc:subject/>
  <dc:title>(PROPOSITURA) Nº (SEQUENCIA)</dc:title>
</cp:coreProperties>
</file>