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25 postes com luminárias do lado esquerdo da Rodovia Raposo Tavares km 57,5 sendo quatro postes antes da Churrascaria Rei do Sul e os demais após a Churrascaria com o término nos Vinhos Bella Auro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25 postes com luminárias do lado esquerdo da Rodovia Raposo Tavares km 57,5 sendo quatro postes antes da Churrascaria Rei do Sul e os demais após a Churrascaria com o término nos Vinhos Bella Auro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os postes com luminárias inibirá a prática de ações delituosas de marginais, bem como fornecerá à população maior segurança e confort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nho de 201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7:00Z</dcterms:created>
  <dc:creator>Expediente </dc:creator>
  <dc:description/>
  <cp:keywords/>
  <dc:language>en-US</dc:language>
  <cp:lastModifiedBy>Camara</cp:lastModifiedBy>
  <dcterms:modified xsi:type="dcterms:W3CDTF">2010-06-16T17:11:00Z</dcterms:modified>
  <cp:revision>3</cp:revision>
  <dc:subject/>
  <dc:title>INDICAÇÃO Nº 02751/2010</dc:title>
</cp:coreProperties>
</file>