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2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3 de maio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suplementar no valor de R$ 3.146.834,12 (três milhões, cento e quarenta e seis mil, oitocentos e trinta e quatro reais e doze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Trata-se de recursos não aplicados no exercício de 2017 e anteriores, referentes a repasses ao Fundo Municipal de Saúde pela União e pelo Estado de São Paul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/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2, de 03/05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suplementar no valor de R$ 3.146.834,12 (três milhões, cento e quarenta e seis mil, oitocentos e trinta e quatro reais e doze centavo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1º Fica o Poder Executivo autorizado a abrir no Orçamento Programa do Município, crédito adicional suplementar no valor de R$ 3.146.834,12 (três milhões, cento e quarenta e seis mil, oitocentos e trinta e quatro reais e doze centavos), no orçamento vigente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35) 01.09.10.10.301.0047.2192.3.3.90.39 ......................................R$   59.965,6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utenção da Atenção Bás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41) 01.09.10.10.301.0047.2200.3.1.90.11 ......................................R$ 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alários, Encargos Sociais e Benefícios com Pessoal - PA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33) 01.09.10.10.301.0047.2192.3.3.90.30 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utenção da Atenção Bás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372) 01.09.07.10.301.0042.2184.3.3.90.30 ......................................R$     6.500,0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stão do SU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374) 01.09.07.10.301.0042.2184.3.3.90.39 ......................................R$     6.928,05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stão do SU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68) 01.09.11.10.302.0048.2197.3.3.90.39 ......................................R$ 187.844,8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utenção da Média e Alta Complexidad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378) 01.09.08.10.301.0043.2075.3.3.90.30 ......................................R$   57.239,8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cament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378) 01.09.08.10.301.0043.2075.3.3.90.30 ......................................R$ 329.442,6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Estadu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camen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20) 01.09.10.10.301.0046.2189.3.1.90.11 ......................................R$   13.487,6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ncimentos e Vantagens Fixas – Pessoal Civi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úde da Famíl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26) 01.09.10.10.301.0046.2191..3.3.90.30 .....................................R$ 18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a de Melhoria do Acesso e da Qualidade - PMAQ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28) 01.09.10.10.301.0046.2191..3.3.90.39 .....................................R$ 206.031,6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a de Melhoria do Acesso e da Qualidade – PMAQ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(421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01.09.10.10.301.0046.2190.3.3.90.30 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úde Buc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(423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01.09.10.10.301.0046.2190.3.3.90.39 ......................................R$ 129.659,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úde Buc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71) 01.09.11.10.302.0048.2201.3.3.90.30 ......................................R$ 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o Centro de Especialidades Odontológicas - CE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72) 01.09.11.10.302.0048.2201.3.3.90.39 ......................................R$ 236.502,3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o Centro de Especialidades Odontológicas – CE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57) 01.09.11.10.302.0048.2195.3.3.90.30.......................................R$   12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to Municipal Brasil Sem Misér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59) 01.09.11.10.302.0048.2195.3.3.90.39 ......................................R$ 209.791,3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to Municipal Brasil Sem Misér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61) 01.09.11.10.302.0048.2196.3.3.90.30 ......................................R$   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to Municipal Rede Saúde 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63) 01.09.11.10.302.0048.2196.3.3.90.39 ......................................R$ 179.864,7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to Municipal Rede Saúde 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65) 01.09.11.10.302.0048.2196.4.4.90.52 ......................................R$   15.020,1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to Municipal Rede Saúde 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392) 01.09.09.10.304.0044.2185.3.3.90.30 ......................................R$ 128.463,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so de Vigilância Sanitár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14) 01.09.09.10.305.0045.2199.4.4.90.52 ......................................R$   3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ções de Vig. Prev. E Controle das DST/AIDS e Hepatites Vir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404) 01.09.09.10.305.0045.2187.3.3.90.30 ......................................R$ 155.313,30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so de Vigilância em Saú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408) 01.09.09.10.305.0045.2187.4.4.90.52 ......................................R$ 250.000,00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so de Vigilância em Saú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396) 01.09.09.10.304.0044.2218.3.3.90.36 ......................................R$ 100.000,00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Fí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so de Vigilância Sanitária - Tax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400) 01.09.09.10.304.0044.2218.4.4.90.52 ......................................R$ 100.000,0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so de Vigilância Sanitária - Tax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68) 01.09.11.10.302.0048.2197.3.3.90.39 ......................................R$     2.779,7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a Média e Alta Complexida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R$3.146.834,12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2º O valor do crédito a que se refere o art. 1º será coberto com recursos resultantes de Superávit Financeiro, apurado no exercício anterior, devido a saldos de recursos não aplicados no exercício de 2017 e anteriores, referente a repasses ao Fundo Municipal de Saúde pelo Fundo Nacional de Saúde, Recursos Estaduais e Municipais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3/05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8458684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1192968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54:00Z</dcterms:created>
  <dc:creator>PETSR</dc:creator>
  <dc:description/>
  <cp:keywords/>
  <dc:language>en-US</dc:language>
  <cp:lastModifiedBy>Marta Galoni Mota</cp:lastModifiedBy>
  <cp:lastPrinted>2018-05-09T12:48:00Z</cp:lastPrinted>
  <dcterms:modified xsi:type="dcterms:W3CDTF">2018-05-09T15:48:00Z</dcterms:modified>
  <cp:revision>5</cp:revision>
  <dc:subject/>
  <dc:title>PORTARIA Nº 01/2000</dc:title>
</cp:coreProperties>
</file>