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0/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transporte de pacientes para tratamento de saúde fora do Município de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Prefeitura Municipal da Estância Turística de São Roque, através do Departamento de Saúde, disponibiliza transporte para que pacientes da rede de saúde realizem procedimentos fora do Municípi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sse serviço sempre recebe críticas da população, o que pode ser constatado através do documento anexo, no qual a Sra. Juceli, moradora do Bairro do Carmo, apresenta sua reclamação.</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quantos veículos a Prefeitura possui atualmente para transporte de pacientes a outros Municípios para tratamento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Informar quantas ambulâncias existem atualmente para atender a população dentro do Município e no transporte para fora d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Apresentar as especificações técnicas de cada ambulânci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ncaminhar planilha contendo a relação de pacientes existentes, bem como seus Bairros ou UBS de origem e o destino dos mesmos (hospitais / cidad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com base no relato apresentado no documento anexo, se existe a possibilidade de atender a referida munícipe (paciente) de maneira mais próxima do seu horário de consult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O Departamento de Saúde tem o controle da quantidade de pacientes em condições semelhantes a da apresentada na reclamação anexa, que necessitam de transporte público cedido pel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positivo encaminhar planilha contendo a quantidade de pacientes, bem como informar seus Bairros de origem ou Unidades Básicas de Saúde, e o destino em que os mesmos são encaminhados para exam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O Departamento de Saúde, através do setor de transportes, tem como fazer uma programação de transporte para pacientes em condições especiais, em horários mais próximos de suas consultas ou procedimentos médic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positivo informar porque a programação do transporte já não vem sendo feita dessa manei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9 de mai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9/05/2018 - 16:11 2463/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8-05-11T14:54:00Z</dcterms:modified>
  <cp:revision>7</cp:revision>
  <dc:subject/>
  <dc:title>(PROPOSITURA) Nº (SEQUENCIA)</dc:title>
</cp:coreProperties>
</file>