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87/2018</w:t>
      </w:r>
    </w:p>
    <w:p>
      <w:pPr>
        <w:pStyle w:val="Normal"/>
        <w:keepLines/>
        <w:numPr>
          <w:ilvl w:val="0"/>
          <w:numId w:val="0"/>
        </w:numPr>
        <w:spacing w:lineRule="exact" w:line="360"/>
        <w:ind w:left="3420" w:hanging="0"/>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referentes à contratação da empresa para implantação de luminárias nos postes da rede elétrica, localizados nas vias públicas do Município.</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Cs w:val="24"/>
        </w:rPr>
      </w:pPr>
      <w:r>
        <w:rPr>
          <w:rFonts w:cs="Tahoma" w:ascii="Tahoma" w:hAnsi="Tahoma"/>
          <w:szCs w:val="24"/>
        </w:rPr>
        <w:t>Considerando que foi informado aos Senhores Vereadores, desde o ano passado, que a Prefeitura da Estância Turística de São Roque realizaria procedimento licitatório visando à contratação de empresa especializada na implantação de iluminação pública em nossa cidade.</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Considerando que já se passaram 16 meses da atual Administração Municipal e não se tem conhecimento a respeito da realização do referido procedimento e conseqüente contratação de empresa para a realização do serviço de implantação de iluminação pública.</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Considerando que, por força de Lei, um percentual da receita oriunda da CIP é reservado ao investimento em novos pontos de Iluminação Pública (luminárias).</w:t>
      </w:r>
    </w:p>
    <w:p>
      <w:pPr>
        <w:pStyle w:val="TextBodyIndent"/>
        <w:spacing w:lineRule="exact" w:line="360"/>
        <w:ind w:left="0" w:firstLine="3420"/>
        <w:rPr>
          <w:rFonts w:ascii="Tahoma" w:hAnsi="Tahoma" w:cs="Tahoma"/>
          <w:szCs w:val="24"/>
        </w:rPr>
      </w:pPr>
      <w:r>
        <w:rPr>
          <w:rFonts w:cs="Tahoma" w:ascii="Tahoma" w:hAnsi="Tahoma"/>
          <w:szCs w:val="24"/>
        </w:rPr>
        <w:t>Considerando que hoje 100% dos munícipes que tem energia elétrica ligada em suas residências ou estabelecimentos comerciais, independente de terem ou não iluminação em suas ruas, pagam pela CIP através das contas mensais de energia.</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Informar quantos contribuintes pagam atualmente a CIP – Contribuição de Iluminação Pública.</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Informar o valor arrecadado mensalmente com o recebimento da CIP.</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Informar o valor mensal pago pela Prefeitura à CPFL referente ao consumo de energia para a iluminação pública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Informar o número de postes energizados no Município que ainda não contam com iluminação pública.</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Informar o saldo existente atualmente em caixa, para investimento em novos pontos de iluminação (luminária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Encaminhar cópia do Edital elaborado para contratação de empresa para prestação do serviço de implantação de iluminação pública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Caso o Edital não esteja finalizado apresentar justificativa e informar quando o mesmo será elaborado e publicad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Informar se a Prefeitura ainda pretende implantar o projeto de substituição das atuais luminárias, em determinadas ruas do centro da cidade, por lâmpadas LED.</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Em caso positivo informar em que ruas isso seria feito e qual o número de luminárias serão substituídas por LED.</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Encaminhar cópia do projet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Informar o valor completo de uma luminária instalada em relação ao modelo atual.</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Informar o valor completo de uma luminária instalada com lâmpadas LED.</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Informar se a CPFL já homologou a instalação de luminárias LED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Informar se a CPFL reconhece os percentuais de economia gerados pelo consumo quando utilizadas as lâmpadas LED.</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Em caso positivo informar o valor (em percentual) que a lâmpada LED gera de economia em relação às lâmpadas atuai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Encaminhar cópia de planilha contendo a relação de serviços prestados pela atual empresa responsável pela manutenção da iluminação pública no município (da assinatura do contrato até a presente data).</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9 de maio de 2018.</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09/05/2018 - 08:56 2422/2018</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joselene</cp:lastModifiedBy>
  <dcterms:modified xsi:type="dcterms:W3CDTF">2018-05-11T14:59:00Z</dcterms:modified>
  <cp:revision>7</cp:revision>
  <dc:subject/>
  <dc:title>(PROPOSITURA) Nº (SEQUENCIA)</dc:title>
</cp:coreProperties>
</file>