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6/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locação de placas de identificação com o nome das vias públicas do Loteamento Clube dos Oficiais da Polícia Militar, no Bairro do Carm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diversas vias públicas localizadas no Loteamento Clube dos Oficiais da Policia Militar do Estado de São Paulo, localizado no Bairro do Carmo, estão sem as placas indicativas de denominação, o que tem acarretado grandes transtornos a popul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A falta de identificação das vias públicas prejudica a localização das residências e pode gerar sérios problemas em relação a entregas ou atendimento da população por parte dos serviços emergenciais de saúde (ambulâncias) ou serviços de segurança pública (viaturas da PM ou GCM).</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Prefeitura Municipal está realizando procedimento licitatório visando à aquisição de aproximadamente 1.000 (mil) novas placas e postinhos, a fim de suprir uma demanda existente em todo 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Edital relativo ao processo licitatório para aquisição de placas e postinhos para identificação de vias pública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em que fase se encontra a referida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e todos os logradouros públicos que serão beneficiados em virtude da aquisição de placas e postinhos para identificação de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No caso do procedimento licitatório já se encontrar concluído, encaminhar cópia do contrato firmado junto à empresa vencedora do certa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is vias públicas do Loteamento Clube dos Oficiais da Policia Militar do Estado de São Paulo ainda não contam com as placas de ident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s referidas vias públicas citadas no item 5, serão contempladas com a aquisição das novas placas e postinhos de ident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o prazo para que as referidas vias públicas sejam identificadas com as respectivas placa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9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9/05/2018 - 08:55 242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5-11T15:01:00Z</dcterms:modified>
  <cp:revision>7</cp:revision>
  <dc:subject/>
  <dc:title>(PROPOSITURA) Nº (SEQUENCIA)</dc:title>
</cp:coreProperties>
</file>