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5/2018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as devidas providências em relação a denuncia de supostos descartes de obras em terreno público na Rua Martin Afonso de Souza com a Estácio de Sá, assim como ao Departamento de Obras para que providencie o isolamento do local com muro para evitar tais descar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visto que este Vereador tem recebido denúncias por parte de munícipes, que presenciaram o descarte irregular no local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8 - 15:55 2401/2018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5/2018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as devidas providências em relação a denuncia de supostos descartes de obras em terreno público na Rua Martin Afonso de Souza com a Estácio de Sá, assim como ao Departamento de Obras para que providencie o isolamento do local com muro para evitar tais descar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visto que este Vereador tem recebido denúncias por parte de munícipes, que presenciaram o descarte irregular no local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8 - 15:55 2401/2018/s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5-09T18:11:00Z</dcterms:modified>
  <cp:revision>13</cp:revision>
  <dc:subject/>
  <dc:title>(Propositura) n° (SEQUENCIA)</dc:title>
</cp:coreProperties>
</file>