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1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i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informar a falta de comprometimento da Empresa Viação São Roque com seus usuários referentes ao descumprimento de seus itinerários no Municípi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denúncias feitas pela população este Vereador informa ao Departamento de Fiscalização tal ocorrência, pois alem da falta de ônibus em diversos horários e ausência de compromisso a referida empresa vem desrespeitando o itinerário, afetando imensamente a vida da população que utilizam do transporte para realizar seus compromissos. (foto anexa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RIANO RODRIG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o Departamento de Fiscalização da Estância Turíst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5/2018 - 13:45 2396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8-05-09T14:59:00Z</cp:lastPrinted>
  <dcterms:modified xsi:type="dcterms:W3CDTF">2018-05-09T17:59:00Z</dcterms:modified>
  <cp:revision>22</cp:revision>
  <dc:subject/>
  <dc:title>(Propositura) n° (SEQUENCIA)</dc:title>
</cp:coreProperties>
</file>