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5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Luiz Manoel de Azevedo Soares Junior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Maio de 2018, aos 71 anos de idade, o estimado Senhor LUIZ MANOEL DE AZEVEDO SOARES JUNIO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MANOEL DE AZEVEDO SOARES JUNIO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/>
        <w:t>Vereador</w:t>
      </w:r>
    </w:p>
    <w:p>
      <w:pPr>
        <w:pStyle w:val="Normal"/>
        <w:jc w:val="right"/>
        <w:rPr/>
      </w:pPr>
      <w:r>
        <w:rPr>
          <w:sz w:val="16"/>
          <w:szCs w:val="16"/>
        </w:rPr>
        <w:t>PROTOCOLO Nº CETSR 08/05/2018 - 10:09 2391/2018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5-11T17:32:00Z</dcterms:modified>
  <cp:revision>13</cp:revision>
  <dc:subject/>
  <dc:title>(PROPOSITURA) Nº (SEQUENCIA)</dc:title>
</cp:coreProperties>
</file>