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80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mai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videnciar a colocação de placa de denominação da “Rua José Carlos Piccirillo”, denominada pela Lei nº 4.696, de 18 de Agosto de 2017, no bairro do Gabriel Piz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tendo em vista a necessidade de identificação da referida via, denominada há quase 9 meses. A identificação de uma rua, como sabemos, é primordial para a localização e entrega de encomendas e correspondências a todas as pessoas que nela possuem imóveis, de tal sorte que tal pedido faz-se urgente e necessár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Roberto Martins Arruda</w:t>
      </w:r>
    </w:p>
    <w:p>
      <w:pPr>
        <w:pStyle w:val="Heading2"/>
        <w:rPr>
          <w:caps/>
        </w:rPr>
      </w:pPr>
      <w:r>
        <w:rPr>
          <w:caps/>
        </w:rPr>
        <w:t>MARQUINHO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VANDERLEI MARTINS PASCHOAL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 Chefe de Divisão de Trâns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 – SP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5/2018 - 18:02 2387/2018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iano</cp:lastModifiedBy>
  <cp:lastPrinted>2018-05-07T18:09:00Z</cp:lastPrinted>
  <dcterms:modified xsi:type="dcterms:W3CDTF">2018-05-07T21:09:00Z</dcterms:modified>
  <cp:revision>9</cp:revision>
  <dc:subject/>
  <dc:title>(Propositura) n° (SEQUENCIA)</dc:title>
</cp:coreProperties>
</file>