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1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53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Marcos Augusto Issa Henriques de Araújo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MARIA LÚCIA COSTA CARDONE, </w:t>
      </w:r>
      <w:r>
        <w:rPr>
          <w:rFonts w:cs="Tahoma" w:ascii="Tahoma" w:hAnsi="Tahoma"/>
          <w:sz w:val="23"/>
        </w:rPr>
        <w:t>apresentada ao Plenário desta Casa de Leis na 13ª Sessão Ordinária, realizada no dia 03 de Mai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LÚCIA COSTA CARDON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8 - 14:55 2370/2018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8-05-04T18:00:00Z</dcterms:modified>
  <cp:revision>7</cp:revision>
  <dc:subject/>
  <dc:title>(PROPOSITURA) nº (SEQUENCIA)</dc:title>
</cp:coreProperties>
</file>