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Helena Flaneto de Resend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Maio de 2018, aos 66 anos de idade, a estimada Senhora HELENA FLANETO DE RESEN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LENA FLANETO DE RESEN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  <w:tab w:val="right" w:pos="90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Rua Paschoal nº35, Vila Nova São Roque – SP, CEP: 18.150-000 </w:t>
        <w:tab/>
        <w:t>PROTOCOLO Nº CETSR 02/05/2018 - 14:00 2303/2018</w:t>
      </w:r>
    </w:p>
    <w:p>
      <w:pPr>
        <w:pStyle w:val="Normal"/>
        <w:tabs>
          <w:tab w:val="clear" w:pos="708"/>
          <w:tab w:val="left" w:pos="459" w:leader="none"/>
          <w:tab w:val="right" w:pos="907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8-05-02T17:04:00Z</dcterms:modified>
  <cp:revision>11</cp:revision>
  <dc:subject/>
  <dc:title>(PROPOSITURA) Nº (SEQUENCIA)</dc:title>
</cp:coreProperties>
</file>