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junto ao Departamento responsável, providências em relação à limpeza do antigo lixão localizado na Vila Amar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, visto o precário estado de conservação em que se encontra o referido local, tomado pelo lixo, propiciando a proliferação de roedores e bichos peçonhentos, colocando em risco a saúde pública, motivo pelo qual este Vereador solicita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5/2018 - 13:50 2301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5-02T17:28:00Z</dcterms:modified>
  <cp:revision>10</cp:revision>
  <dc:subject/>
  <dc:title>(Propositura) n° (SEQUENCIA)</dc:title>
</cp:coreProperties>
</file>