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quanto à retirada de entulhos da Rua Roque Rodrigues, bairro Campinin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os entulhos espalhados pela referida via têm causando muitos transtornos aos munícipe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INHO ARRU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0:28 2265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2T17:39:00Z</dcterms:modified>
  <cp:revision>9</cp:revision>
  <dc:subject/>
  <dc:title>(Propositura) n° (SEQUENCIA)</dc:title>
</cp:coreProperties>
</file>