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9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Executivo adote providências visando à denominação do bolsão rodoviário localizado no Distrito de São João Novo com o nome de Marino Garzze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adote providências com a finalidade de que o bolsão rodoviário localizado no Distrito de São João Novo receba o nome de Marino Garzze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12:00Z</dcterms:created>
  <dc:creator>Expediente </dc:creator>
  <dc:description/>
  <cp:keywords/>
  <dc:language>en-US</dc:language>
  <cp:lastModifiedBy>Usuario</cp:lastModifiedBy>
  <cp:lastPrinted>2010-06-10T09:13:00Z</cp:lastPrinted>
  <dcterms:modified xsi:type="dcterms:W3CDTF">2010-06-10T12:15:00Z</dcterms:modified>
  <cp:revision>6</cp:revision>
  <dc:subject/>
  <dc:title>INDICAÇÃO Nº 02691/2010</dc:title>
</cp:coreProperties>
</file>