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efetuada a extensão de rede elétrica, na Estrada Albertino Machado de Moraes (antiga Estrada da Serrinha), Santo Anton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local ainda não dispõe desse benefício, causa de muito transtorno aos munícipes que residem na localidade, também a escuridão dá vazão a prática de delitos por parte de meliantes, que se aproveitam dessa situação, motivo pelo qual estes vereadores foram procurados por munícipes que solicit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telvino Nogueira</w:t>
            </w:r>
          </w:p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artamento de Planejamento e Meio Ambiente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8 - 08:27 223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4-27T12:27:00Z</cp:lastPrinted>
  <dcterms:modified xsi:type="dcterms:W3CDTF">2018-04-27T15:40:00Z</dcterms:modified>
  <cp:revision>10</cp:revision>
  <dc:subject/>
  <dc:title>(Propositura) n° (SEQUENCIA)</dc:title>
</cp:coreProperties>
</file>