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87 – 26/04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077 a 080/2018; Indicação Nº 346 a 374/2018, Moção Nº056, 058 e 059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77 a 080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46 a 371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56, 058 e 059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4-26T18:08:00Z</dcterms:modified>
  <cp:revision>5</cp:revision>
  <dc:subject/>
  <dc:title>COMISSÃO PERMANENTE DE CONSTITUIÇÃO JUSTIÇA E REDAÇÃO</dc:title>
</cp:coreProperties>
</file>