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arteira adaptada para alunos cadeirantes nas escolas públicas municipais, a começar pela EMEF Prof. Tibério Justo da Silva e EMEF Tetsu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rteira adaptada para alunos cadeirantes nas escolas públicas municipais, a começar pela EMEF Prof. Tibério Justo da Silva e EMEF Tetsu Chino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Facilitar o acesso dos alunos cadeirantes, pois, a falta dessas carteiras obriga esses alunos a improvisarem apoio em suas próprias cadeiras de rodas. O atendimento desta justa reivindicação solucionará o problem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6:00Z</dcterms:created>
  <dc:creator>Expediente </dc:creator>
  <dc:description/>
  <cp:keywords/>
  <dc:language>en-US</dc:language>
  <cp:lastModifiedBy>Usuario</cp:lastModifiedBy>
  <dcterms:modified xsi:type="dcterms:W3CDTF">2010-06-08T16:52:00Z</dcterms:modified>
  <cp:revision>6</cp:revision>
  <dc:subject/>
  <dc:title>INDICAÇÃO Nº 02682/2010</dc:title>
</cp:coreProperties>
</file>