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fiscalização em relação a obra que está sendo realizada na esquina da Estrada da Aeronáutica, com a Rua Benedito Coelho dos Santos, no acesso ao bairro Ponte Lavrada/Caetê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tem recebido denúncias por porte de munícipes que alegam ser esta obra de caráter irregular, motivo pelo qual solicito a ação deste Departamento para averiguar e tomar as devidas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18 - 14:14 218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4-26T13:17:00Z</dcterms:modified>
  <cp:revision>11</cp:revision>
  <dc:subject/>
  <dc:title>(Propositura) n° (SEQUENCIA)</dc:title>
</cp:coreProperties>
</file>