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7/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 aos Lagos do Loteamento das Acácias, no Bairro do Saboó.</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no Loteamento das Acácias, localizado no Bairro do Saboó existem três lagos, contudo, existem dúvidas se esses lagos estão localizados em áreas particulares ou se fazem parte da área de uso comum do Loteamen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os lagos existentes no Loteamento das Acácias, localizado no Bairro do Saboó, são de propriedade particular ou estão localizados na área de uso comum do Loteament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4/2018 - 08:44 215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6T18:53:00Z</dcterms:modified>
  <cp:revision>6</cp:revision>
  <dc:subject/>
  <dc:title>(PROPOSITURA) Nº (SEQUENCIA)</dc:title>
</cp:coreProperties>
</file>