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673/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uma luminária na Rua Marino Palmiro Russo, Loteamento Clube dos Oficiais da Polícia Militar.</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uma luminária na Rua Marino Palmiro Russo, Loteamento Clube dos Oficiais da Polícia Militar (</w:t>
      </w:r>
      <w:r>
        <w:rPr>
          <w:rFonts w:cs="Arial" w:ascii="Arial" w:hAnsi="Arial"/>
          <w:b/>
          <w:sz w:val="22"/>
          <w:szCs w:val="22"/>
        </w:rPr>
        <w:t>croqui anexo</w:t>
      </w:r>
      <w:r>
        <w:rPr>
          <w:rFonts w:cs="Arial" w:ascii="Arial" w:hAnsi="Arial"/>
          <w:sz w:val="22"/>
          <w:szCs w:val="22"/>
        </w:rPr>
        <w:t>).</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Proporcionar mais segurança aos moradores, pois, a escuridão que toma conta do local à noite facilita a ocorrência de acidentes e as ações de criminosos.</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01 de junh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ETELVINO NOGUEIRA</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4588/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7:11:00Z</dcterms:created>
  <dc:creator>Expediente </dc:creator>
  <dc:description/>
  <cp:keywords/>
  <dc:language>en-US</dc:language>
  <cp:lastModifiedBy>Usuario</cp:lastModifiedBy>
  <dcterms:modified xsi:type="dcterms:W3CDTF">2010-06-01T17:11:00Z</dcterms:modified>
  <cp:revision>3</cp:revision>
  <dc:subject/>
  <dc:title>INDICAÇÃO Nº 02673/2010</dc:title>
</cp:coreProperties>
</file>