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inalização horizontal e vertical de parada obrigatória (“PARE”) no cruzamento das Ruas Almirante Barroso e Manoel Band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inalização horizontal e vertical de parada obrigatória (“PARE”) no cruzamento das Ruas Almirante Barroso e Manoel Band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É alto o risco de acidentes no local, principalmente por muitos motoristas ignorarem a preferência do veículo à direita quando num cruzamento sem sinalização. O atendimento a essa justa reivindicação solucionará o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47:00Z</dcterms:created>
  <dc:creator>Expediente </dc:creator>
  <dc:description/>
  <cp:keywords/>
  <dc:language>en-US</dc:language>
  <cp:lastModifiedBy>Usuario</cp:lastModifiedBy>
  <dcterms:modified xsi:type="dcterms:W3CDTF">2010-06-01T16:49:00Z</dcterms:modified>
  <cp:revision>4</cp:revision>
  <dc:subject/>
  <dc:title>INDICAÇÃO Nº 02670/2010</dc:title>
</cp:coreProperties>
</file>