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ao Dep. de Trânsito a colocação de placas de sinalização na Avenida Zito Garcia, Jardim Renê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8 - 08:50 2140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4-24T11:50:00Z</dcterms:modified>
  <cp:revision>8</cp:revision>
  <dc:subject/>
  <dc:title>(Propositura) n° (SEQUENCIA)</dc:title>
</cp:coreProperties>
</file>