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668/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conserto de vazamento de água na Estrada da Conceição, São João Velho, Distrito de São João Novo.</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conserto de vazamento de água na Estrada da Conceição, São João Velho, Distrito de São João Nov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grande o volume de água desperdiçad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8 de mai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564/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44:00Z</dcterms:created>
  <dc:creator>Expediente </dc:creator>
  <dc:description/>
  <cp:keywords/>
  <dc:language>en-US</dc:language>
  <cp:lastModifiedBy>Usuario</cp:lastModifiedBy>
  <dcterms:modified xsi:type="dcterms:W3CDTF">2010-06-01T16:45:00Z</dcterms:modified>
  <cp:revision>3</cp:revision>
  <dc:subject/>
  <dc:title>INDICAÇÃO Nº 02668/2010</dc:title>
</cp:coreProperties>
</file>