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2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295.319,53 (um milhão, duzentos e noventa e cinco mil, trezentos e dezenove reais e cinquenta e três centavos)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9:46:00Z</dcterms:modified>
  <cp:revision>10</cp:revision>
  <dc:subject/>
  <dc:title>COMISSÃO PERMANENTE DE CONSTITUIÇÃO JUSTIÇA E REDAÇÃO</dc:title>
</cp:coreProperties>
</file>