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referentes à denúncia de supostas manobras perigosas que estão acontecendo no acesso à Rodovia Castelo Branco por um motorista de Van Escolar que atende a região do Bairro do Saboó, que vem efetuando o retorno no meio da pista sem utilizar o retorno própr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 pois tais manobras imprudentes colocam em risco a vida de crianças que utilizam-se do transporte bem como de outros motoristas que trafegam pela via podendo causar sérios acidentes. A Placa do veículo que foi flagrado fazendo as supostas manobras é: </w:t>
      </w:r>
      <w:r>
        <w:rPr>
          <w:rFonts w:cs="Arial" w:ascii="Arial" w:hAnsi="Arial"/>
          <w:b/>
        </w:rPr>
        <w:t>IGL 784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8 - 13:35 2105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25T13:05:00Z</dcterms:modified>
  <cp:revision>11</cp:revision>
  <dc:subject/>
  <dc:title>(Propositura) n° (SEQUENCIA)</dc:title>
</cp:coreProperties>
</file>