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</w:t>
      </w:r>
      <w:r>
        <w:rPr>
          <w:rFonts w:cs="Tahoma" w:ascii="Tahoma" w:hAnsi="Tahoma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a colocação de uma placa indicativa com o nome na Rua Domingos Scoparo, São João Velho,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placa indicativa de denominação, dificultando a sua localização, motivo pelo qual este Vereador foi procurado por munícipes que solicitam o atendimento de tal reivind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8 - 13:20 209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23T12:59:00Z</dcterms:modified>
  <cp:revision>11</cp:revision>
  <dc:subject/>
  <dc:title>(Propositura) n° (SEQUENCIA)</dc:title>
</cp:coreProperties>
</file>