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both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31</w:t>
        <w:softHyphen/>
        <w:t>/2018</w:t>
      </w:r>
    </w:p>
    <w:p>
      <w:pPr>
        <w:pStyle w:val="Heading1"/>
        <w:ind w:firstLine="3402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13 de abril de 2018</w:t>
      </w:r>
    </w:p>
    <w:p>
      <w:pPr>
        <w:pStyle w:val="Normal"/>
        <w:ind w:left="567" w:right="340" w:firstLine="3402"/>
        <w:jc w:val="both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2.320.604,14 (dois milhões, trezentos e vinte mil, seiscentos e quatro reais e quatorze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Tratam-se de verbas oriundas de emendas parlamentares, por meio de propostas apresentadas ao Fundo Nacional de Saúde, mas não contempladas no orçamento anual do exercício de 2018, para aquisição de equipamentos e materiais permanent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Portanto, é necessário a abertura de crédito especial para que o Município de São Roque operacionalize a aquisição desses bens permanentes, dentro do prazo ofertado pelo Ministério da Saúd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0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spacing w:before="0" w:after="480"/>
        <w:ind w:right="113" w:firstLine="311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31, de 13/04/2018</w:t>
      </w:r>
    </w:p>
    <w:p>
      <w:pPr>
        <w:pStyle w:val="Normal"/>
        <w:widowControl w:val="false"/>
        <w:spacing w:before="0" w:after="480"/>
        <w:ind w:left="3119" w:right="-2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2.320.604,14 (dois milhões, trezentos e vinte mil, seiscentos e quatro reais e quatorze centavos).</w:t>
      </w:r>
    </w:p>
    <w:p>
      <w:pPr>
        <w:pStyle w:val="Normal"/>
        <w:widowControl w:val="false"/>
        <w:spacing w:lineRule="auto" w:line="276" w:before="0" w:after="480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480"/>
        <w:ind w:left="3119" w:right="85" w:hanging="0"/>
        <w:rPr>
          <w:rFonts w:cs="Arial"/>
          <w:bCs/>
          <w:sz w:val="25"/>
          <w:szCs w:val="25"/>
        </w:rPr>
      </w:pPr>
      <w:r>
        <w:rPr>
          <w:rFonts w:cs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1º Fica o Poder Executivo autorizado a abrir no Orçamento Programa do Município, crédito adicional especial no valor de R$ 2.320.604,14 (dois milhões, trezentos e vinte mil, seiscentos e quatro reais e quatorze centavos), no orçamento vigent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1.10.302.0030.1194.4.4.90.52..............................................R$   128.680,85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Estruturação de Unidade de Atenção Especializada – Proc. 113487580001120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0.10.301.0030.1195.4.4.90.52..............................................R$   104.421,9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Equipamentos Material Permanente Vilagio Emília – Proc. 113487580001140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0.10.301.0030.1196.4.4.90.52..............................................R$   213.123,12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Aquisição de Equipamentos para diversas UBS – Proc. 7094600900011400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0.10.301.0030.1197.4.4.90.52..............................................R$   169.777,89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Aquisição de Equipamentos para UBS diversas – Proc. 709460090001140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1.10.302.0030.1198.4.4.90.52..............................................R$   259.635,43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Investimento em Unidade Atenção Especializada – Proc. 1134875800011601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01.09.10.10.301.0030.1199.4.4.90.52..............................................R$   297.855,66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Ação: Estruturação da Rede de Serviços de Atenção Básica – Proc. 1134875800011600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0.4.4.90.52..............................................R$   385.399,27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Estruturação da Rede de Serviços de Atenção Básica – Proc. 11348758000116013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1.10.302.0030.1201.4.4.90.52..............................................R$     33.86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Aquisição de Material Permanente Unid. Central Saúde – Proc. 1134875800011701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1.10.302.0030.1202.4.4.90.52..............................................R$   125.98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Aquisição de Veículo e Materiais diversos CAPS/Saúde Mental – Proc. 11348758000117008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3.4.4.90.52..............................................R$   340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ção:  Aquisição de Ambulância tipo A – Tipo furgão – Proc. 1134875800011700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7088" w:leader="none"/>
          <w:tab w:val="left" w:pos="7230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4.4.4.90.52..............................................R$   135.0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Ação:  Aquisição de Veículos Departamento de Saúde -  Proc. 1134875800011700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5.4.4.90.52..............................................R$     64.93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Ação:  Aquisição de Material Permanente Unidade Básica Saúde -  Proc. 11348758000117014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6.4.4.90.52..............................................R$     27.54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Ação:  Aquisição de Material Permanente para diversas Unidades -  Proc. 1134875800011701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01.09.10.10.301.0030.1207.4.4.90.52..............................................R$     34.400,00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Fonte: Transferências e Convênios Federais – Vinculados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lemento: Equipamentos e Material Permanente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4"/>
          <w:szCs w:val="24"/>
        </w:rPr>
        <w:t>Ação:  Aquisição de Material Permanente para diversas Unidades -  Proc. 11348758000117007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OTAL:............................................................................................R$ 2.320.604,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Art. 2º O valor do crédito a que se refere o art. 1º será coberto com recursos resultantes de: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  <w:t>I - Superávit financeiro, apurado no exercício anterior, no valor de R$ 1.558.894,14 (um milhão, quinhentos e cinquenta e oito mil, oitocentos e noventa e quatro reais e quatorze centavos), referente a diversas emendas parlamentares, recebidas do Fundo Nacional de saúde e destinadas ao Fundo Municipal de Saúde de São Roque, para a aquisição de diversos Equipamentos e Materiais Permanente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5"/>
          <w:szCs w:val="25"/>
        </w:rPr>
      </w:pPr>
      <w:r>
        <w:rPr>
          <w:rFonts w:cs="Arial" w:ascii="Arial" w:hAnsi="Arial"/>
          <w:bCs/>
          <w:spacing w:val="-5"/>
          <w:sz w:val="25"/>
          <w:szCs w:val="25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5"/>
          <w:szCs w:val="25"/>
        </w:rPr>
        <w:t>II - Excesso de arrecadação, apurado no exercício, no valor de R$ 761.700,00 (setecentos e sessenta e um mil e setecentos reais), referente a diversas emendas parlamentares recebidas do Fundo Nacional de Saúde e destinadas ao Fundo Municipal de Saúde de São Roque, para a aquisição de diversos Equipamentos e Materiais Permanentes.</w:t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TOTAL:............................................................................................R$ 2.320.604,1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firstLine="3119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  <w:t>Art. 3º Ficam alterados os anexos das Leis 4.690 de 19/07/2017, Lei 4.691, de 19/07/2017, Lei 4.740 de 15/12/2017.</w:t>
      </w:r>
    </w:p>
    <w:p>
      <w:pPr>
        <w:pStyle w:val="Normal"/>
        <w:ind w:firstLine="1701"/>
        <w:jc w:val="both"/>
        <w:rPr>
          <w:rFonts w:ascii="Arial" w:hAnsi="Arial" w:cs="Arial"/>
          <w:bCs/>
          <w:spacing w:val="-5"/>
          <w:sz w:val="26"/>
          <w:szCs w:val="26"/>
        </w:rPr>
      </w:pPr>
      <w:r>
        <w:rPr>
          <w:rFonts w:cs="Arial" w:ascii="Arial" w:hAnsi="Arial"/>
          <w:bCs/>
          <w:spacing w:val="-5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/>
      </w:pPr>
      <w:r>
        <w:rPr>
          <w:rFonts w:cs="Arial" w:ascii="Arial" w:hAnsi="Arial"/>
          <w:bCs/>
          <w:spacing w:val="-5"/>
          <w:sz w:val="26"/>
          <w:szCs w:val="26"/>
        </w:rPr>
        <w:t>Art. 4º Esta lei entra em vigor na data de sua publicaçã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170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13/04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both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4475739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201973477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14:00Z</dcterms:created>
  <dc:creator>PETSR</dc:creator>
  <dc:description/>
  <cp:keywords/>
  <dc:language>en-US</dc:language>
  <cp:lastModifiedBy>Marta Galoni Mota</cp:lastModifiedBy>
  <cp:lastPrinted>2018-04-16T15:45:00Z</cp:lastPrinted>
  <dcterms:modified xsi:type="dcterms:W3CDTF">2018-04-16T18:48:00Z</dcterms:modified>
  <cp:revision>5</cp:revision>
  <dc:subject/>
  <dc:title>PORTARIA Nº 01/2000</dc:title>
</cp:coreProperties>
</file>