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4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dispõe sobre a abertura de crédito adicional especial no valor de R$ 1.295.319,53 (um milhão, duzentos e noventa e cinco mil, trezentos e dezenove reais e cinquenta e três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firmado com o Estado de São Paulo, por meio da Secretaria da Casa Civil, Convênio nº 01/2018, assinado em 03 de abril de 2018, cujo objeto é a pavimentação asfáltica da Estrada Turística Angolana – Fase 2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por não ter sido contemplado na lei orçamentária anual do exercício de 2018, é necessária a abertura de crédito especial para a execução do convên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4, de 16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1.295.319,53 (um milhão, duzentos e noventa e cinco mil, trezentos e dezenove reais e cinquenta e três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 xml:space="preserve">Art. 1º Fica o Poder Executivo autorizado a abrir no Orçamento Programa do Município, crédito adicional especial no valor </w:t>
      </w:r>
      <w:r>
        <w:rPr>
          <w:rFonts w:cs="Arial" w:ascii="Arial" w:hAnsi="Arial"/>
          <w:bCs/>
          <w:color w:val="000000"/>
          <w:sz w:val="25"/>
          <w:szCs w:val="25"/>
        </w:rPr>
        <w:t>de R$ 1.295.319,53 (um milhão, duzentos e noventa e cinco mil, trezentos e dezenove reais e cinquenta e três centavos), n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  <w:szCs w:val="25"/>
        </w:rPr>
      </w:pPr>
      <w:r>
        <w:rPr>
          <w:rFonts w:cs="Arial" w:ascii="Arial" w:hAnsi="Arial"/>
          <w:bCs/>
          <w:color w:val="000000"/>
          <w:sz w:val="20"/>
          <w:szCs w:val="25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211.4.4.90.51 ........................................................R$ 1.290.319,5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vimentação Asfáltica da Estrada Turística Angolana – Fase 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211 .4.4.90.51 .......................................................R$       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vimentação Asfáltica da Estrada Turística Angolana – Fase 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R$ 1.295.319,5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excesso de arrecadação no valor de R$ 1.290.319,53 (um milhão, duzentos e noventa mil, trezentos e dezenove reais e cinquenta e três centavos), referente a convênio firmado entre o Governo do Estado de São Paulo, por intermédio da Secretaria de Turismo – Departamento de Apoio ao Desenvolvimento das Estâncias, Convênio n.º 001/2018, e a Prefeitura de São Roque visando a Pavimentação Asfáltica da Estrada Turística Angolana – Fase 2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I - anulação parcial da seguinte dotação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 xml:space="preserve">348) 01.08.01.15.451.0030.2063.3.3.90.30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</w:t>
      </w:r>
      <w:r>
        <w:rPr>
          <w:rFonts w:cs="Arial" w:ascii="Arial" w:hAnsi="Arial"/>
          <w:bCs/>
          <w:color w:val="000000"/>
          <w:sz w:val="22"/>
        </w:rPr>
        <w:t>R$      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R$1.295.319,5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Cs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951910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2782494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43:00Z</dcterms:created>
  <dc:creator>PETSR</dc:creator>
  <dc:description/>
  <cp:keywords/>
  <dc:language>en-US</dc:language>
  <cp:lastModifiedBy>Jessé Romero Almeida</cp:lastModifiedBy>
  <cp:lastPrinted>2018-04-16T15:45:00Z</cp:lastPrinted>
  <dcterms:modified xsi:type="dcterms:W3CDTF">2018-04-18T16:55:00Z</dcterms:modified>
  <cp:revision>5</cp:revision>
  <dc:subject/>
  <dc:title>PORTARIA Nº 01/2000</dc:title>
</cp:coreProperties>
</file>