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elabore e envie à Câmara Municipal um Projeto de Lei visando a obrigatoriedade de pulseira antissequestro para bebês nas maternidades públicas e privadas no âmbito da Estância Turística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elabore e envie à Câmara Municipal um Projeto de Lei visando a obrigatoriedade de pulseira antissequestro para bebês nas maternidades públicas e privadas no âmbito da Estância Turística de São Roque, similar ao Projeto de Lei que está tramitando na Câmara Municipal de Sorocaba – SP, segundo matéria publicada no Jornal Cruzeiro do Sul, em 19/05 pp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possíveis trocas ou sequestros de bebês com o uso de pulseiras de identificação eletrôn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56:00Z</dcterms:created>
  <dc:creator>Expediente </dc:creator>
  <dc:description/>
  <cp:keywords/>
  <dc:language>en-US</dc:language>
  <cp:lastModifiedBy>Usuario</cp:lastModifiedBy>
  <dcterms:modified xsi:type="dcterms:W3CDTF">2010-05-26T16:56:00Z</dcterms:modified>
  <cp:revision>3</cp:revision>
  <dc:subject/>
  <dc:title>INDICAÇÃO Nº 02652/2010</dc:title>
</cp:coreProperties>
</file>