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36</w:t>
        <w:softHyphen/>
        <w:t>/2018</w:t>
      </w:r>
    </w:p>
    <w:p>
      <w:pPr>
        <w:pStyle w:val="Heading1"/>
        <w:ind w:firstLine="340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6 de abril de 2018</w:t>
      </w:r>
    </w:p>
    <w:p>
      <w:pPr>
        <w:pStyle w:val="Normal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</w:t>
      </w:r>
      <w:r>
        <w:rPr>
          <w:rFonts w:eastAsia="Arial" w:cs="Arial" w:ascii="Arial" w:hAnsi="Arial"/>
          <w:color w:val="000000"/>
          <w:sz w:val="26"/>
          <w:szCs w:val="26"/>
        </w:rPr>
        <w:t>ispõe sobre a abertura de crédito adicional especial no valor de R$ 295.020,00 (duzentos e noventa e cinco mil e vinte reais).</w:t>
      </w:r>
    </w:p>
    <w:p>
      <w:pPr>
        <w:pStyle w:val="Normal"/>
        <w:ind w:left="851" w:firstLine="2551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Trata-se de convênio firmado com a União, por meio do Ministério das Cidades, Contrato de Repasse nº 856948/2017, assinado em 28 de dezembro de 2017, cujo objeto é o recapeamento asfáltico de vias públicas urbanas no Município de São Roque (Rua Duque de Caxias, Rua José Alembick, Rua Professor Joaquim de Oliveira e Rua Matias Leme de Barr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Portanto, por não ter sido contemplado na lei orçamentária anual do exercício de 2018, é necessária a abertura de crédito especial para a execução do convêni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spacing w:before="0" w:after="480"/>
        <w:ind w:right="113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36, de 16/04/2018</w:t>
      </w:r>
    </w:p>
    <w:p>
      <w:pPr>
        <w:pStyle w:val="Normal"/>
        <w:widowControl w:val="false"/>
        <w:spacing w:before="0" w:after="480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especial no valor de R$ 295.020,00 (duzentos e noventa e cinco mil e vinte reais).</w:t>
      </w:r>
    </w:p>
    <w:p>
      <w:pPr>
        <w:pStyle w:val="Normal"/>
        <w:widowControl w:val="false"/>
        <w:spacing w:lineRule="auto" w:line="276" w:before="0" w:after="480"/>
        <w:ind w:left="3119" w:right="113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480"/>
        <w:ind w:left="3119" w:right="85" w:hanging="0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Faço saber que a Câmara Municipal da Estância Turística de São Roque decreta e eu promulgo a seguinte Lei:</w:t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5"/>
          <w:szCs w:val="25"/>
        </w:rPr>
        <w:t xml:space="preserve">Art. 1º Fica o Poder Executivo autorizado a abrir no Orçamento Programa do Município, crédito adicional especial no valor </w:t>
      </w:r>
      <w:r>
        <w:rPr>
          <w:rFonts w:eastAsia="Arial" w:cs="Arial" w:ascii="Arial" w:hAnsi="Arial"/>
          <w:color w:val="000000"/>
          <w:sz w:val="25"/>
          <w:szCs w:val="25"/>
        </w:rPr>
        <w:t>de R$ 295.020,00 (duzentos e noventa e cinco mil e vinte reais), no orçamento vigente:</w:t>
      </w:r>
    </w:p>
    <w:p>
      <w:pPr>
        <w:pStyle w:val="Normal"/>
        <w:ind w:firstLine="3119"/>
        <w:jc w:val="both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01.08.01.15.451.0030.1214.4.4.90.51 ...........................................................R$ 245.850,00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Fonte: 05 – Transferências e Convênios Federais - Vinculados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bras e Instalações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Recapeamento das Ruas Duque de Caxias, José Alembick, Prof. Joaquim de Oliveira e Rua Matias Leme de Barro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01.08.01.15.451.0030.1214.4.4.90.51 ...........................................................R$   49.170,00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Fonte: 01 - Tesouro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bras e Instalações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Recapeamento das Ruas Duque de Caxias, José Alembick, Prof. Joaquim de Oliveira e Rua Matias Leme de Barro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TOTAL: ..........................................................................................................R$ 295.020,00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2º - O valor do crédito a que se refere o art. 1º será coberto com recursos resultantes de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I - excesso de arrecadação no valor de R$ 245.850,00 (duzentos e quarenta e cinco mil, oitocentos e cinquenta reais), referente a Contrato de Repasse n.º 856948/2017, firmado entre o Município de São Roque e o Ministério das Cidades, visando o Recapeamento da Rua Duque de Caxias, José Alembick, Professor Joaquim de Oliveira e Rua Matias Leme de Barros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II - anulação parcial da seguinte dotação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(348) 01.08.01.15.451.0030.2063.3.3.90.30</w:t>
        <w:tab/>
        <w:t>.....................................................R$ 49.170,00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Fonte: 01 - Tesouro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Material de Consumo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Manutenção do Departamento de Obras e Serviços Urbanos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TOTAL: ..........................................................................................................R$ 295.020,00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3º Ficam alterados os anexos das Leis 4.690 de 19/07/2017, Lei 4.691, de 19/07/2017, Lei 4.740 de 15/12/2017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4º Esta lei entra em vigor na data de sua publicação.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0"/>
          <w:szCs w:val="25"/>
        </w:rPr>
      </w:pPr>
      <w:r>
        <w:rPr>
          <w:rFonts w:cs="Arial" w:ascii="Arial" w:hAnsi="Arial"/>
          <w:bCs/>
          <w:color w:val="000000"/>
          <w:sz w:val="20"/>
          <w:szCs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16/04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/>
      </w:pPr>
      <w:r>
        <w:rPr>
          <w:rFonts w:cs="Arial" w:ascii="Arial" w:hAnsi="Arial"/>
          <w:sz w:val="22"/>
          <w:szCs w:val="22"/>
        </w:rPr>
        <w:t>/mgsm</w:t>
      </w:r>
      <w:r>
        <w:rPr>
          <w:rFonts w:cs="Arial" w:ascii="Arial" w:hAnsi="Arial"/>
          <w:sz w:val="24"/>
        </w:rPr>
        <w:t>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6153581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83081661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2:00Z</dcterms:created>
  <dc:creator>PETSR</dc:creator>
  <dc:description/>
  <cp:keywords/>
  <dc:language>en-US</dc:language>
  <cp:lastModifiedBy>Jessé Romero Almeida</cp:lastModifiedBy>
  <cp:lastPrinted>2018-04-16T15:45:00Z</cp:lastPrinted>
  <dcterms:modified xsi:type="dcterms:W3CDTF">2018-04-18T16:45:00Z</dcterms:modified>
  <cp:revision>5</cp:revision>
  <dc:subject/>
  <dc:title>PORTARIA Nº 01/2000</dc:title>
</cp:coreProperties>
</file>