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1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ansferência da cobertura do ponto de ônibus da Rua Bariri, na Vila Nova São Roque, para o ponto da Rua Equador, n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erência da cobertura do ponto de ônibus da Rua Bariri, na Vila Nova São Roque, para o ponto da Rua Equador, n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obrigo existente atualmente na Rua Bariri encontra-se totalmente danificado e tomado pelo mato, fato que prejudicará a circulação de pessoas pelo local, pois será inaugurada uma creche no local, aumentando o fluxo de transeuntes. Assim, faz-se necessária a manutenção e transferência da referida cobertura para a Rua Equador, na Vila São Rafael, beneficiando-se assim as duas comunidad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9/2010</w:t>
      </w:r>
    </w:p>
    <w:sectPr>
      <w:type w:val="nextPage"/>
      <w:pgSz w:w="11906" w:h="16838"/>
      <w:pgMar w:left="226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4:00Z</dcterms:created>
  <dc:creator>Expediente </dc:creator>
  <dc:description/>
  <cp:keywords/>
  <dc:language>en-US</dc:language>
  <cp:lastModifiedBy>casa</cp:lastModifiedBy>
  <dcterms:modified xsi:type="dcterms:W3CDTF">2010-05-25T13:39:00Z</dcterms:modified>
  <cp:revision>3</cp:revision>
  <dc:subject/>
  <dc:title>INDICAÇÃO Nº 02651/2010</dc:title>
</cp:coreProperties>
</file>