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319/2018</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8 de abril de 2018.</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ind w:firstLine="2835"/>
        <w:jc w:val="both"/>
        <w:rPr/>
      </w:pPr>
      <w:r>
        <w:rPr>
          <w:rFonts w:cs="Arial" w:ascii="Arial" w:hAnsi="Arial"/>
          <w:sz w:val="22"/>
          <w:szCs w:val="22"/>
        </w:rPr>
        <w:t>Venho por meio deste, solicitar os bons ofícios de Vossa xxxxxxxx no sentido de, Solicita ao Governador Marcio França e ao Secretario de Saúde Dr. David Everson Uip, a possibilidade de implantar em nossa cidade uma AME.</w:t>
      </w:r>
    </w:p>
    <w:p>
      <w:pPr>
        <w:pStyle w:val="Normal"/>
        <w:ind w:firstLine="2880"/>
        <w:jc w:val="both"/>
        <w:rPr>
          <w:rFonts w:ascii="Arial" w:hAnsi="Arial" w:cs="Arial"/>
        </w:rPr>
      </w:pPr>
      <w:r>
        <w:rPr>
          <w:rFonts w:cs="Verdana" w:ascii="Verdana" w:hAnsi="Verdana"/>
          <w:sz w:val="20"/>
          <w:szCs w:val="20"/>
        </w:rPr>
        <w:t>O Município de São Roque faz parte da XVI DRS que contem 48 municípios responsável por atender 2,4 milhões de habitantes só perdendo em numero de habitantes para as DRS de Campinas e de Taubaté isto para um total de 17 DRS´s em todo o Estado. Quando olhamos o quadro comparativo podemos constatar que a DRS de Campinas possui 2,61 médicos para cada mil habitantes, Taubaté 2,19 enquanto que a nossa DRS possui 1,66 médicos para cada mil habitantes muito abaixo da média nacional que é de 2,1. Já as DRS´s de Ribeirão Preto e Grande São Paulo são as melhores assistidas com 3,32 e 3,05 médicos para cada mil habitantes respectivamente. Podemos constatar que nossa Região sem duvida é uma das mais sobrecarregadas com relação à disponibilização de atendimento a Saúde pelo Sistema SUS e a situação piora com o elevado numero de pessoas que tem migrado dos Planos de Saúde particulares para o atendimento SUS por não conseguirem arcar com os custos dos planos de saúde particulares. Para o nosso Município a situação ainda é mais trágica, pois deixamos de ter nossa centenária Santa Casa oferecendo suporte para nossa DRS. Cirurgias eletivas de baixa complexidade, como hérnia e cálculos, por exemplo, deixaram de ser prestadas em nossa cidade e hoje contamos com inúmeras pessoas em filas de espera que podem durar anos para ter suas necessidades atendid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XXXXXXXXX</w:t>
      </w:r>
    </w:p>
    <w:p>
      <w:pPr>
        <w:pStyle w:val="Normal"/>
        <w:jc w:val="both"/>
        <w:rPr>
          <w:rFonts w:ascii="Arial" w:hAnsi="Arial" w:cs="Arial"/>
        </w:rPr>
      </w:pPr>
      <w:r>
        <w:rPr>
          <w:rFonts w:cs="Arial" w:ascii="Arial" w:hAnsi="Arial"/>
        </w:rPr>
        <w:t xml:space="preserve">MD. XXXXXXX de </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8/04/2018 - 15:28 2012/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inete7</cp:lastModifiedBy>
  <dcterms:modified xsi:type="dcterms:W3CDTF">2019-01-07T10:15:00Z</dcterms:modified>
  <cp:revision>10</cp:revision>
  <dc:subject/>
  <dc:title>(Propositura) n° (SEQUENCIA)</dc:title>
</cp:coreProperties>
</file>