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Avenida Varanguera, em trecho que se estende da Coel até a entrada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Avenida Varanguera, em trecho que se estende da Coel até a entrada d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bem-estar às pessoas que caminham pelo local, em sua maioria moradores que devido à falta da benfeitoria ora solicitada ficam expostas ao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4:00Z</dcterms:created>
  <dc:creator>Expediente </dc:creator>
  <dc:description/>
  <cp:keywords/>
  <dc:language>en-US</dc:language>
  <cp:lastModifiedBy>Usuario</cp:lastModifiedBy>
  <dcterms:modified xsi:type="dcterms:W3CDTF">2010-05-26T14:47:00Z</dcterms:modified>
  <cp:revision>5</cp:revision>
  <dc:subject/>
  <dc:title>INDICAÇÃO Nº 02649/2010</dc:title>
</cp:coreProperties>
</file>