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2/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 à possibilidade de aquisição de um caminhão pipa para o Departamento de Obra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Município sofre com a falta de abastecimento de água em inúmeras residências. O problema também afeta escolas e outros Departamentos da própria Prefeitur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o entanto, existem apelas dois caminhões pipa na Prefeitura para realizar dar conta de toda a demanda de abastecimento de água, sendo necessária a aquisição outros veículos, já estes não tem dado conta do serviço.</w:t>
      </w:r>
    </w:p>
    <w:p>
      <w:pPr>
        <w:pStyle w:val="Normal"/>
        <w:spacing w:lineRule="exact" w:line="360"/>
        <w:ind w:firstLine="3420"/>
        <w:jc w:val="both"/>
        <w:rPr>
          <w:rFonts w:ascii="Tahoma" w:hAnsi="Tahoma" w:cs="Tahoma"/>
          <w:sz w:val="24"/>
          <w:szCs w:val="24"/>
        </w:rPr>
      </w:pPr>
      <w:r>
        <w:rPr>
          <w:rFonts w:cs="Tahoma" w:ascii="Tahoma" w:hAnsi="Tahoma"/>
          <w:sz w:val="24"/>
          <w:szCs w:val="24"/>
        </w:rPr>
        <w:t>Vale dizer que um dos caminhões, o mais antigo, teve recentemente o motor fundido, agravando ainda mais a situação das pessoas que dependem desses veículos para terem água à disposiçã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a Prefeitura tem a intenção de adquirir mais um caminhão pipa para o Departamento de Obras ainda este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que o processo licitatóri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havendo a necessidade de remanejamento de recursos financeiros no Orçamento Municipal, a Prefeitura tem a intenção de encaminhar Projeto de Lei à Câmara com essa finalidad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4/2018 - 14:10 1992/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9T20:43:00Z</dcterms:modified>
  <cp:revision>7</cp:revision>
  <dc:subject/>
  <dc:title>(PROPOSITURA) Nº (SEQUENCIA)</dc:title>
</cp:coreProperties>
</file>