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rte de árvore no imóvel de nº 157, de propriedade do Sr. Manoel Gonçalves dos Santos,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no imóvel de nº 157, de propriedade do Sr. Manoel Gonçalves dos Santos,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ocorrer um grave acidente no local, pois, é questão de tempo para que a referida árvore ca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2:00Z</dcterms:created>
  <dc:creator>Expediente </dc:creator>
  <dc:description/>
  <cp:keywords/>
  <dc:language>en-US</dc:language>
  <cp:lastModifiedBy>Usuario</cp:lastModifiedBy>
  <dcterms:modified xsi:type="dcterms:W3CDTF">2010-05-26T16:52:00Z</dcterms:modified>
  <cp:revision>3</cp:revision>
  <dc:subject/>
  <dc:title>INDICAÇÃO Nº 02645/2010</dc:title>
</cp:coreProperties>
</file>