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ocas-de-lobo e a implantação de canaletas, tubulações e rede para escoamento de águas pluviais na Estrada Rosário de Ouro, principalmente em trecho próximo ao campo de futeb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e a implantação de canaletas, tubulações e rede para escoamento de águas pluviais na Estrada Rosário de Ouro, principalmente em trecho próximo ao campo de futeb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à falta de escoamento adequado das águas pluviais que causam erosão e alagamento no trecho acima especificado, além de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9:00Z</dcterms:created>
  <dc:creator>Expediente </dc:creator>
  <dc:description/>
  <cp:keywords/>
  <dc:language>en-US</dc:language>
  <cp:lastModifiedBy>Usuario</cp:lastModifiedBy>
  <dcterms:modified xsi:type="dcterms:W3CDTF">2010-05-25T12:42:00Z</dcterms:modified>
  <cp:revision>5</cp:revision>
  <dc:subject/>
  <dc:title>INDICAÇÃO Nº 02639/2010</dc:title>
</cp:coreProperties>
</file>