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27</w:t>
        <w:softHyphen/>
        <w:t>/2018</w:t>
      </w:r>
    </w:p>
    <w:p>
      <w:pPr>
        <w:pStyle w:val="Heading1"/>
        <w:ind w:firstLine="3402"/>
        <w:jc w:val="left"/>
        <w:rPr/>
      </w:pPr>
      <w:r>
        <w:rPr>
          <w:rFonts w:cs="Arial" w:ascii="Arial" w:hAnsi="Arial"/>
          <w:b/>
          <w:color w:val="000000"/>
          <w:sz w:val="28"/>
        </w:rPr>
        <w:t>De 12 de abril de 2018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de lei que dispõe sobre a abertura de crédito adicional suplementar no valor de R$ 10.390.000,00 (dez milhões, trezentos e noventa mil  reais)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rata-se de correção de dotação orçamentária da Prefeitura Municipal de São Roque, consoante o Plano de Contas do Egrégio Tribunal de Contas do Estado de São Paulo – Fase III, do AUDESP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demais, com a implantação do Sistema de Gestão Integrado nas diversas áreas da Prefeitura, todos os empenhos de folha de pagamento e encargos sociais acontecerão de forma integrada à contabilidade, utilizando o detalhamento dos elementos de despesas em conformidade com o Plano de Contas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6"/>
          <w:szCs w:val="26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sz w:val="26"/>
          <w:szCs w:val="26"/>
        </w:rPr>
        <w:t>requerendo para este projeto de lei os benefícios da tramitação sob regime de urgência</w:t>
      </w:r>
      <w:r>
        <w:rPr>
          <w:rFonts w:cs="Arial" w:ascii="Arial" w:hAnsi="Arial"/>
          <w:sz w:val="26"/>
          <w:szCs w:val="26"/>
        </w:rPr>
        <w:t>, observadas as disposições regimentais de praxe.</w:t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ind w:right="113" w:firstLine="3119"/>
        <w:rPr/>
      </w:pPr>
      <w:r>
        <w:rPr>
          <w:rFonts w:cs="Arial" w:ascii="Arial" w:hAnsi="Arial"/>
          <w:b/>
        </w:rPr>
        <w:t>PROJETO DE LEI N.º 27, de 12/04/2018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spõe sobre a abertura de crédito adicional suplementar no valor de R$ 10.390.000,00 (dez milhões, trezentos e noventa mil reais).</w:t>
      </w:r>
    </w:p>
    <w:p>
      <w:pPr>
        <w:pStyle w:val="Normal"/>
        <w:widowControl w:val="false"/>
        <w:spacing w:lineRule="auto" w:line="276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O Prefeito da Estância Turística de São Roque, no uso de suas atribuições legais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TextBody"/>
        <w:spacing w:lineRule="auto" w:line="360" w:before="0" w:after="0"/>
        <w:ind w:left="3119" w:right="85"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spacing w:lineRule="auto" w:line="240" w:before="0" w:after="0"/>
        <w:ind w:left="3119"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spacing w:lineRule="auto" w:line="240" w:before="0" w:after="0"/>
        <w:ind w:left="3119" w:right="85"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Faço saber que a Câmara Municipal da Estância Turística de São Roque decreta e eu promulgo a seguinte Lei:</w:t>
      </w:r>
    </w:p>
    <w:p>
      <w:pPr>
        <w:pStyle w:val="TextBody"/>
        <w:spacing w:lineRule="auto" w:line="360"/>
        <w:ind w:left="3119"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spacing w:lineRule="auto" w:line="276"/>
        <w:ind w:right="85" w:firstLine="3119"/>
        <w:rPr>
          <w:rFonts w:cs="Arial"/>
          <w:bCs/>
        </w:rPr>
      </w:pPr>
      <w:r>
        <w:rPr>
          <w:rFonts w:cs="Arial"/>
          <w:bCs/>
          <w:sz w:val="25"/>
          <w:szCs w:val="25"/>
        </w:rPr>
        <w:t xml:space="preserve">Art. 1º Fica o Poder Executivo </w:t>
      </w:r>
      <w:r>
        <w:rPr>
          <w:rFonts w:cs="Arial"/>
          <w:bCs/>
          <w:sz w:val="24"/>
          <w:szCs w:val="24"/>
        </w:rPr>
        <w:t xml:space="preserve">autorizado a abrir no Orçamento Programa do Município, </w:t>
      </w:r>
      <w:r>
        <w:rPr>
          <w:rFonts w:cs="Arial"/>
          <w:bCs/>
          <w:color w:val="000000"/>
          <w:sz w:val="24"/>
        </w:rPr>
        <w:t xml:space="preserve">crédito adicional suplementar no valor </w:t>
      </w:r>
      <w:r>
        <w:rPr>
          <w:rFonts w:cs="Arial"/>
          <w:bCs/>
          <w:sz w:val="24"/>
        </w:rPr>
        <w:t>de R$ 10.390.000,00 (dez milhões, trezentos e noventa mil reais), no orçamento vigente: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082) 01.02.01.04.122.0013.2013.3.1.90.16.00 .......................................R$    2.00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Outras Despesas Variáveis - Pessoal Civi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ção: Salários, Encargos Sociais e Benefícios com Pessoal</w:t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178) 01.04.03.12.365.0018.2032.3.1.90.16.00 .......................................R$         8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Outras Despesas Variáveis - Pessoal Civi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2"/>
        </w:rPr>
        <w:t>Ação: Salários, Encargos Sociais e Benefícios com Pessoal do Ensino Infanti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226) 01.04.10.12.361.0023.2045.3.1.90.16.00 .......................................R$    4.00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Outras Despesas Variáveis - Pessoal Civi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ção: Salários, Encargos Sociais e Benefícios com Professores do Mag. Ensino Fundamental – Fundeb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239) 01.04.10.12.365.0023.2046.3.1.90.16.00 .......................................R$    1.40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Outras Despesas Variáveis - Pessoal Civi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ção: Salários, Encargos Sociais e Benefícios com Professores do Mag. Ensino Infantil – Fundeb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244) 01.04.10.12.366.0023.2047.3.1.90.16.00 .......................................R$         9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Outras Despesas Variáveis - Pessoal Civi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ção: Salários, Encargos Sociais e Benefícios com Professores do Mag. EJA – Fundeb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232) 01.04.10.12.361.0024.2048.3.1.90.16.00 ........................................R$      40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Outras Despesas Variáveis - Pessoal Civi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ção: Salários, Encargos Sociais e Benefícios com Pessoal ADM – Ensino Básico– Fundeb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363) 01.08.02.04.122.0031.2070.3.1.90.16.00 ........................................R$      12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Outras Despesas Variáveis - Pessoal Civi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ção: Manutenção do Trânsit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443) 01.09.10.301.0047.2200.3.1.90.16.00 .............................................R$   2.30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Outras Despesas Variáveis - Pessoal Civi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ção: Salários, Encargos Sociais e Benefícios com Pessoal - PAB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R$10.390.000,0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spacing w:lineRule="auto" w:line="276"/>
        <w:ind w:right="85" w:firstLine="3119"/>
        <w:rPr>
          <w:rFonts w:cs="Arial"/>
          <w:bCs/>
          <w:color w:val="000000"/>
        </w:rPr>
      </w:pPr>
      <w:r>
        <w:rPr>
          <w:rFonts w:cs="Arial"/>
          <w:bCs/>
          <w:sz w:val="25"/>
          <w:szCs w:val="25"/>
        </w:rPr>
        <w:t>Art. 2º O valor do crédito a que se refere o art. 1º será coberto com recursos resultantes da anulação parcial das seguintes dotações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</w:rPr>
        <w:t>(</w:t>
      </w:r>
      <w:r>
        <w:rPr>
          <w:rFonts w:cs="Arial" w:ascii="Arial" w:hAnsi="Arial"/>
          <w:bCs/>
          <w:color w:val="000000"/>
          <w:sz w:val="22"/>
        </w:rPr>
        <w:t>080) 01.02.01.04.122.0013.2013.3.1.90.11.00 ........................................R$   2.00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Vencimentos de Vantagens Fixas – Pessoal Civi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ção: Salários, Encargos Sociais e Benefícios com Pessoa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sz w:val="22"/>
        </w:rPr>
      </w:pPr>
      <w:r>
        <w:rPr>
          <w:rFonts w:eastAsia="Arial" w:cs="Arial" w:ascii="Arial" w:hAnsi="Arial"/>
          <w:bCs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176) 01.04.03.12.365.0018.2032.3.1.90.11.00 ........................................R$      8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Vencimentos de Vantagens Fixas – Pessoal Civi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ção: Salários, Encargos Sociais e Benefícios com Pessoal do Ensino Infanti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224) 01.04.10.12.361.0023.2045.3.1.90.11.00 ........................................R$   4.00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Vencimentos de Vantagens Fixas – Pessoal Civi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ção: Salários, Encargos Sociais e Benefícios com Professores do Mag. Ensino Fundamental – Fundeb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237) 01.04.10.12.365.0023.2046.3.1.90.11.00 ........................................R$   1.40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Vencimentos de Vantagens Fixas – Pessoal Civi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ção: Salários, Encargos Sociais e Benefícios com Professores do Mag. Ensino Infantil – Fundeb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243) 01.04.10.12.366.0023.2047.3.1.90.11.00 ........................................R$        9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Vencimentos de Vantagens Fixas – Pessoal Civi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ção: Salários, Encargos Sociais e Benefícios com Professores do Mag. EJA – Fundeb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230) 01.04.10.12.361.0024.2048.3.1.90.11.00 .......................................R$       40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Vencimentos de Vantagens Fixas – Pessoal Civi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ção: Salários, Encargos Sociais e Benefícios com Pessoal ADM – Ensino Básico– Fundeb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362) 01.08.02.04.122.0031.2070.3.1.90.11.00 .......................................R$       12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Vencimentos de Vantagens Fixas – Pessoal Civi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ção: Manutenção do Trânsit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441) 01.09.10.301.0047.2200.3.1.90.11.00 .............................................R$   2.30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Vencimentos de Vantagens Fixas – Pessoal Civi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ção: Salários, Encargos Sociais e Benefícios com Pessoal - PAB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R$ 10.390.000,0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spacing w:lineRule="auto" w:line="276"/>
        <w:ind w:right="85" w:firstLine="3119"/>
        <w:rPr>
          <w:rFonts w:cs="Arial"/>
          <w:bCs/>
          <w:sz w:val="25"/>
          <w:szCs w:val="25"/>
        </w:rPr>
      </w:pPr>
      <w:r>
        <w:rPr>
          <w:rFonts w:cs="Arial"/>
          <w:bCs/>
          <w:sz w:val="25"/>
          <w:szCs w:val="25"/>
        </w:rPr>
        <w:t>Art. 3º Ficam alterados os anexos das Leis 4.690 de 19/07/2017, Lei 4.691, de 19/07/2017, Lei 4.740 de 15/12/2017.</w:t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spacing w:lineRule="auto" w:line="276"/>
        <w:ind w:right="85" w:firstLine="3119"/>
        <w:rPr>
          <w:rFonts w:cs="Arial"/>
          <w:bCs/>
          <w:sz w:val="25"/>
          <w:szCs w:val="25"/>
        </w:rPr>
      </w:pPr>
      <w:r>
        <w:rPr>
          <w:rFonts w:cs="Arial"/>
          <w:bCs/>
          <w:sz w:val="25"/>
          <w:szCs w:val="25"/>
        </w:rPr>
        <w:t>Art. 4º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b/>
          <w:sz w:val="25"/>
        </w:rPr>
        <w:t>PREFEITURA DA ESTÂNCIA TURÍSTICA DE SÃO ROQUE, 12/04/18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/>
      </w:pPr>
      <w:r>
        <w:rPr>
          <w:rFonts w:cs="Arial" w:ascii="Arial" w:hAnsi="Arial"/>
          <w:sz w:val="22"/>
          <w:szCs w:val="22"/>
        </w:rPr>
        <w:t>/mgsm</w:t>
      </w:r>
      <w:r>
        <w:rPr>
          <w:rFonts w:cs="Arial" w:ascii="Arial" w:hAnsi="Arial"/>
          <w:sz w:val="24"/>
        </w:rPr>
        <w:t>.-</w:t>
      </w:r>
    </w:p>
    <w:sectPr>
      <w:headerReference w:type="default" r:id="rId2"/>
      <w:type w:val="nextPage"/>
      <w:pgSz w:w="12240" w:h="15840"/>
      <w:pgMar w:left="1701" w:right="1701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30386199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73744042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40:00Z</dcterms:created>
  <dc:creator>PETSR</dc:creator>
  <dc:description/>
  <cp:keywords/>
  <dc:language>en-US</dc:language>
  <cp:lastModifiedBy>Marta Galoni Mota</cp:lastModifiedBy>
  <cp:lastPrinted>2018-04-12T09:41:00Z</cp:lastPrinted>
  <dcterms:modified xsi:type="dcterms:W3CDTF">2018-04-12T12:46:00Z</dcterms:modified>
  <cp:revision>6</cp:revision>
  <dc:subject/>
  <dc:title>PORTARIA Nº 01/2000</dc:title>
</cp:coreProperties>
</file>