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3402"/>
        <w:outlineLvl w:val="1"/>
        <w:rPr/>
      </w:pPr>
      <w:r>
        <w:rPr>
          <w:rFonts w:cs="Arial" w:ascii="Arial" w:hAnsi="Arial"/>
          <w:b/>
          <w:sz w:val="36"/>
        </w:rPr>
        <w:t>MENSAGEM N.º 25</w:t>
        <w:softHyphen/>
        <w:t>/2018</w:t>
      </w:r>
    </w:p>
    <w:p>
      <w:pPr>
        <w:pStyle w:val="Normal"/>
        <w:keepNext w:val="true"/>
        <w:numPr>
          <w:ilvl w:val="0"/>
          <w:numId w:val="0"/>
        </w:numPr>
        <w:ind w:firstLine="3402"/>
        <w:outlineLvl w:val="1"/>
        <w:rPr/>
      </w:pPr>
      <w:r>
        <w:rPr>
          <w:rFonts w:cs="Arial" w:ascii="Arial" w:hAnsi="Arial"/>
          <w:b/>
          <w:sz w:val="36"/>
        </w:rPr>
        <w:t>De 02 de abril de 20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Vereador Presidente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/>
      </w:pPr>
      <w:r>
        <w:rPr>
          <w:rFonts w:cs="Arial" w:ascii="Arial" w:hAnsi="Arial"/>
          <w:sz w:val="26"/>
          <w:szCs w:val="26"/>
        </w:rPr>
        <w:t xml:space="preserve">Encaminho para apreciação dos Senhores Vereadores o anexo Projeto de Lei nº 25/2018, que dispõe sobre a concessão de direito real de uso de bem público à empresa </w:t>
      </w:r>
      <w:r>
        <w:rPr>
          <w:rFonts w:cs="Arial" w:ascii="Arial" w:hAnsi="Arial"/>
          <w:bCs/>
          <w:sz w:val="26"/>
          <w:szCs w:val="26"/>
        </w:rPr>
        <w:t>CLAUDECIR DOS ANJOS COMERCIO DE MOVEIS – ME, nome de fantasia ANJOS MÓVEIS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83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certo que essa empresa por meio do expediente protocolado sob nº 9019, em 02/06/2017, pediu a outorga de concessão de uso de imóvel do Município para instalação de suas atividades industriais (docs. anexos)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 é que, a pretendente esclareceu que criará 50 vagas de emprego, no segmento de indústria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iás, compromete-se a pretendente a utilizar o PAT – Posto de Atendimento ao Trabalhador deste município, dando preferência aos trabalhadores residentes em São Roque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ta forma, a proposição visa autorizar a Prefeitura a outorgar, na forma do art. 203, § 1º, da Lei Orgânica do Município, concessão de direito real de uso do imóvel público com área de 6.509,51 m², localizado com frente para a Rodovia Raposo Tavares, KM 63, Bairro Marmeleiro, área – “B” -  industrial, CEP 18130-000, deste Município, cadastrada sob o n.º 10203240, objeto da matrícula n° 32.327, do Cartório de Registro de Imóveis de São Roque, para a instalação de suas atividades industriai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utrossim, cumpre observar que as condições da concessão constam do projeto de lei.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fim, em anexo segue cópia dos documentos relacionados ao expediente administrativo n.º 9019 de 2017, revelando também que a pretendente ostenta situação regular perante os órgãos públicos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eito a oportunidade para renovar os protestos de estima e consider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709" w:right="113" w:firstLine="42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709" w:right="113" w:firstLine="42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709" w:right="113" w:firstLine="42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709" w:right="113" w:firstLine="42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709" w:right="113" w:firstLine="42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709" w:right="113" w:firstLine="42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709" w:right="113" w:firstLine="42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134" w:right="113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25, de 02/04/20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701" w:right="1701"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left="2835" w:right="335" w:hanging="0"/>
        <w:jc w:val="both"/>
        <w:rPr/>
      </w:pPr>
      <w:r>
        <w:rPr>
          <w:rFonts w:cs="Arial" w:ascii="Arial" w:hAnsi="Arial"/>
          <w:b/>
          <w:bCs/>
          <w:sz w:val="26"/>
        </w:rPr>
        <w:t>Autoriza a concessão de direito real de uso de bem público à CLAUDECIR DOS ANJOS COMERCIO DE MOVEIS – ME (ANJOS MOVEIS) e dá outras providências</w:t>
      </w:r>
      <w:r>
        <w:rPr>
          <w:rFonts w:cs="Arial" w:ascii="Arial" w:hAnsi="Arial"/>
          <w:bCs/>
          <w:sz w:val="26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2835" w:right="335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left="2835" w:right="335" w:hanging="0"/>
        <w:jc w:val="both"/>
        <w:rPr>
          <w:rFonts w:ascii="Arial" w:hAnsi="Arial" w:cs="Arial"/>
          <w:sz w:val="26"/>
          <w:szCs w:val="10"/>
        </w:rPr>
      </w:pPr>
      <w:r>
        <w:rPr>
          <w:rFonts w:cs="Arial" w:ascii="Arial" w:hAnsi="Arial"/>
          <w:sz w:val="26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ind w:left="2835" w:right="33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refeito da Estância Turística de São Roque, no uso de suas atribuições legais e nos termos do art. 203, § 1º, da Lei Orgânica do Município,</w:t>
      </w:r>
    </w:p>
    <w:p>
      <w:pPr>
        <w:pStyle w:val="Normal"/>
        <w:tabs>
          <w:tab w:val="clear" w:pos="708"/>
          <w:tab w:val="left" w:pos="8505" w:leader="none"/>
        </w:tabs>
        <w:ind w:left="2835" w:right="33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ind w:left="2835" w:right="335" w:hanging="0"/>
        <w:jc w:val="both"/>
        <w:rPr>
          <w:rFonts w:ascii="Arial" w:hAnsi="Arial" w:cs="Arial"/>
          <w:sz w:val="26"/>
          <w:szCs w:val="10"/>
        </w:rPr>
      </w:pPr>
      <w:r>
        <w:rPr>
          <w:rFonts w:cs="Arial" w:ascii="Arial" w:hAnsi="Arial"/>
          <w:sz w:val="26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ind w:left="2835" w:right="33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aço saber que a Câmara Municipal da Estância Turística de São Roque decreta e eu promulgo a seguinte Lei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6"/>
          <w:szCs w:val="10"/>
        </w:rPr>
      </w:pPr>
      <w:r>
        <w:rPr>
          <w:rFonts w:cs="Arial" w:ascii="Arial" w:hAnsi="Arial"/>
          <w:sz w:val="26"/>
          <w:szCs w:val="10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335" w:firstLine="2268"/>
        <w:jc w:val="both"/>
        <w:rPr/>
      </w:pPr>
      <w:r>
        <w:rPr>
          <w:rFonts w:cs="Arial" w:ascii="Arial" w:hAnsi="Arial"/>
          <w:sz w:val="26"/>
        </w:rPr>
        <w:t>Art. 1º</w:t>
        <w:tab/>
        <w:t xml:space="preserve">Fica a Prefeitura autorizada a outorgar à </w:t>
      </w:r>
      <w:r>
        <w:rPr>
          <w:rFonts w:cs="Arial" w:ascii="Arial" w:hAnsi="Arial"/>
          <w:bCs/>
          <w:sz w:val="26"/>
        </w:rPr>
        <w:t>CLAUDECIR DOS ANJOS COMERCIO DE MOVEIS – ME, nome de fantasia ANJOS MÓVEIS,</w:t>
      </w:r>
      <w:r>
        <w:rPr>
          <w:rFonts w:cs="Arial" w:ascii="Arial" w:hAnsi="Arial"/>
          <w:sz w:val="26"/>
        </w:rPr>
        <w:t xml:space="preserve"> com sede na Avenida Ludovico da Riva Neto, n.º 2552, CEP 78580-000, Centro, Alta Floresta – MT, inscrita no CNPJ sob nº 00329571/0001-74, com dispensa de concorrência, concessão de direito real de uso do imóvel público com área de 6.509,51 m², localizado com frente para a Rodovia Raposo Tavares, KM 63, Bairro Marmeleiro, área – “B” -  industrial, CEP 18130-000,  deste Município, cadastrada sob o n.º 10203240, objeto da matrícula n° 32.327, do Cartório de Registro de Imóveis de São Roque, para a instalação de suas atividades industriais.</w:t>
      </w:r>
    </w:p>
    <w:p>
      <w:pPr>
        <w:pStyle w:val="Normal"/>
        <w:tabs>
          <w:tab w:val="clear" w:pos="708"/>
          <w:tab w:val="left" w:pos="3828" w:leader="none"/>
        </w:tabs>
        <w:ind w:left="567" w:right="335"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335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ágrafo único. As características, medidas e confrontações da área a ser cedida constam da planta e memorial descritivo, cadastro e matrícula, em anexo, sendo partes integrantes desta lei.</w:t>
      </w:r>
    </w:p>
    <w:p>
      <w:pPr>
        <w:pStyle w:val="Normal"/>
        <w:tabs>
          <w:tab w:val="clear" w:pos="708"/>
          <w:tab w:val="left" w:pos="3828" w:leader="none"/>
        </w:tabs>
        <w:ind w:left="567" w:right="335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335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rt. 2º </w:t>
        <w:tab/>
        <w:t>No contrato de concessão, além de outras disposições convencionais, deverá constar obrigatoriamente que: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ind w:left="567" w:right="335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– a concessionária terá o prazo de 60 (sessenta) dias, a contar da data do contrato de concessão, para apresentar ao Departamento de Planejamento e Meio Ambiente da Prefeitura o projeto de construção do galpão industrial e demais dependências para implantação de fábrica – loja show room – com área de 2000 m², incluindo loja em pavimento superior e, 500 m² para loja de vendas de outlet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ind w:left="567" w:right="335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 – a concessionária terá o prazo de 10 (dez) dias para atender eventual exigência do Departamento de Planejamento e Meio Ambiente relacionada ao projeto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ind w:left="567" w:right="335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I – a concessionária terá o prazo de 45 (quarenta e cinco dias) para iniciar as obras de reforma, ampliação ou construção, a contar da data da expedição do alvará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ind w:left="567" w:right="335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V – a concessionária deverá concluir eventuais obras de construção, reforma ou ampliação do galpão industrial e demais dependências no prazo máximo de 10 (dez) meses, contados da data de expedição do alvará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ind w:left="567" w:right="335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 - a concessionária deverá iniciar as atividades, de forma regular, no imóvel objeto da concessão no prazo de 12 (doze) meses, contados da data de expedição do alvará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ind w:left="567" w:right="335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 – a concessionária será responsável pela obtenção das licenças necessárias ao exercício das suas atividades, bem como as relacionadas ao galpão industrial e demais dependências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ind w:left="567" w:right="335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I - a concessionária obriga-se a usar o bem público tão somente para o fim previsto no artigo 1º desta Lei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ind w:left="567" w:right="335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– a concessionária deverá comprovar perante a Prefeitura o normal desenvolvimento de suas atividades mediante relatório circunstanciado, quando exigido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ind w:left="567" w:right="335" w:firstLine="2268"/>
        <w:jc w:val="both"/>
        <w:rPr/>
      </w:pPr>
      <w:r>
        <w:rPr>
          <w:rFonts w:cs="Arial" w:ascii="Arial" w:hAnsi="Arial"/>
          <w:sz w:val="26"/>
        </w:rPr>
        <w:t>IX - o prazo de vigência da concessão será de 15 (quinze) anos, contados da data da celebração do contrato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ind w:left="567" w:right="335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X – a concessionária será responsável pelas tarifas de água, esgoto, energia elétrica e gás;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335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XI - nenhuma despesa caberá à Prefeitura pela introdução de benfeitorias e construção no imóvel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335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ind w:left="567" w:right="333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§ 1º - Conforme constou na justificativa do relevante interesse público, deverá a concessionária gerar vagas de trabalho e contratar, no prazo do inciso V, 25 funcionários, totalizando, no prazo de 36 meses a contratação de 50 funcionários. 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ind w:left="567" w:right="333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2º - A concessionária realizará o processo de recrutamento da mão de obra, seleção e contratação através do PAT - Posto de Atendimento ao Trabalhador – de São Roque/SP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ind w:left="567" w:right="333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§ 3º - A concessionária, preferencialmente, contratará funcionários residentes em São Roque/SP.  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ind w:left="567" w:right="333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4º - Os prazos previstos nos incisos I a V poderão ser prorrogados por até iguais períodos, desde que a concessionária apresente justificativa aceita pela Prefeitura.</w:t>
      </w:r>
    </w:p>
    <w:p>
      <w:pPr>
        <w:pStyle w:val="Normal"/>
        <w:tabs>
          <w:tab w:val="clear" w:pos="708"/>
          <w:tab w:val="left" w:pos="3828" w:leader="none"/>
        </w:tabs>
        <w:ind w:left="567" w:right="335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5º - Havendo cumprimento das obrigações legais e contratuais, a concessionária, ao final do prazo previsto no inciso IX, terá direito a renovação por igual período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261" w:leader="none"/>
          <w:tab w:val="left" w:pos="8505" w:leader="none"/>
        </w:tabs>
        <w:ind w:left="567" w:right="333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left="567" w:right="333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3º A concessão de direito real de uso será cassada a qualquer tempo, sem que caiba qualquer indenização a concessionária, operando de pleno direito a rescisão contratual, nos seguintes casos: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before="0" w:after="120"/>
        <w:ind w:left="567" w:right="333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- descumprimento de qualquer obrigação legal ou contratual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261" w:leader="none"/>
        </w:tabs>
        <w:spacing w:before="0" w:after="120"/>
        <w:ind w:left="567" w:right="335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 -</w:t>
        <w:tab/>
        <w:t>encerramento das atividades da concessionária ou qualquer outro fato que impeça a sua atividade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261" w:leader="none"/>
          <w:tab w:val="left" w:pos="8505" w:leader="none"/>
        </w:tabs>
        <w:spacing w:before="0" w:after="120"/>
        <w:ind w:left="567" w:right="333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I -</w:t>
        <w:tab/>
        <w:t xml:space="preserve"> utilização do imóvel, total ou parcialmente, em atividades diversas das objetivadas pela concessão, direta ou indiretamente, exceto nos casos que configurem fato do príncipe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261" w:leader="none"/>
          <w:tab w:val="left" w:pos="8505" w:leader="none"/>
        </w:tabs>
        <w:spacing w:before="0" w:after="120"/>
        <w:ind w:left="567" w:right="333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V - paralisação das atividades da concessionária pelo prazo de 6 (seis) meses consecutivos ou 12 (doze) meses intercalado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261" w:leader="none"/>
          <w:tab w:val="left" w:pos="8505" w:leader="none"/>
        </w:tabs>
        <w:ind w:left="567" w:right="333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ágrafo Único – Ocorrendo qualquer hipótese prevista nos incisos deste artigo, todas as benfeitorias e construções introduzidas no imóvel ficarão a ele incorporadas e serão consideradas como doação pura e simples ao Município, sem que pelas mesmas caiba indenização a qualquer título, nem direito à retenção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261" w:leader="none"/>
          <w:tab w:val="left" w:pos="8505" w:leader="none"/>
        </w:tabs>
        <w:ind w:left="567" w:right="333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261" w:leader="none"/>
          <w:tab w:val="left" w:pos="8505" w:leader="none"/>
        </w:tabs>
        <w:ind w:left="567" w:right="333" w:firstLine="226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333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4º Fica a Prefeitura permitida a conceder isenção do pagamento do IPTU e demais taxas incidentes sobre o imóvel objeto desta lei durante o prazo de vigência da concessão, bem como dos tributos, taxas e preços municipais incidentes sobre as construções.</w:t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333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333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5º Por ocasião da assinatura do contrato de concessão, deverá a concessionária demonstrar estar regularmente constituída e em situação regular perante os órgãos públicos e não ostentar proibição de contratar com o Poder Público.</w:t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333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333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6° Esta Lei entra em vigor na data da sua publicação.</w:t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ind w:left="567" w:right="333"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A ESTÂNCIA TURÍSTICA DE SÃO ROQUE, 02/04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29764300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41284464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4Char">
    <w:name w:val="Título 4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3:00Z</dcterms:created>
  <dc:creator>PETSR</dc:creator>
  <dc:description/>
  <cp:keywords/>
  <dc:language>en-US</dc:language>
  <cp:lastModifiedBy>Marta Galoni Mota</cp:lastModifiedBy>
  <cp:lastPrinted>2018-03-02T12:30:00Z</cp:lastPrinted>
  <dcterms:modified xsi:type="dcterms:W3CDTF">2018-04-02T13:52:00Z</dcterms:modified>
  <cp:revision>6</cp:revision>
  <dc:subject/>
  <dc:title>PORTARIA Nº 01/2000</dc:title>
</cp:coreProperties>
</file>