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gem das dependências do Posto de Saúde Hélio Negrão Ferreira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gem das dependências do Posto de Saúde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pendências do referido posto de saúde encontram-se tomadas pelo mato, fornecendo um habitat apropriado para a procriação de espécies peçonhentas e vetores de doenças infecto-contagiosas. Segue foto em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30:00Z</dcterms:created>
  <dc:creator>Expediente </dc:creator>
  <dc:description/>
  <cp:keywords/>
  <dc:language>en-US</dc:language>
  <cp:lastModifiedBy>ramos</cp:lastModifiedBy>
  <dcterms:modified xsi:type="dcterms:W3CDTF">2010-05-20T17:34:00Z</dcterms:modified>
  <cp:revision>3</cp:revision>
  <dc:subject/>
  <dc:title>INDICAÇÃO Nº 02632/2010</dc:title>
</cp:coreProperties>
</file>