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Maria Lúcia Costa Cardon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1 de abril de 2018, aos 87 anos de idade, a estimada Senhora MARIA LÚCIA COSTA CARDON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IA LÚCIA COSTA CARDON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GUTO ISS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4/2018 - 16:10 1914/2018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5-03T15:01:00Z</cp:lastPrinted>
  <dcterms:modified xsi:type="dcterms:W3CDTF">2018-05-03T18:02:00Z</dcterms:modified>
  <cp:revision>13</cp:revision>
  <dc:subject/>
  <dc:title>(PROPOSITURA) Nº (SEQUENCIA)</dc:title>
</cp:coreProperties>
</file>