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4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abril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Margarida Kourte, localizada no bairro Capela do Cepo, 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8 - 15:48 191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4-13T18:48:00Z</dcterms:modified>
  <cp:revision>8</cp:revision>
  <dc:subject/>
  <dc:title>(PROPOSITURA) n° (SEQUENCIA)</dc:title>
</cp:coreProperties>
</file>