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ho por meio deste, solicitar os bons ofícios de Vossa xxxxxxxx no sentido de, </w:t>
      </w:r>
      <w:r>
        <w:rPr/>
        <w:t>Solicita reformas em gerais nos brinquedos do Parque localizado no Bairro Cambará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1:58 187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13T13:24:00Z</dcterms:modified>
  <cp:revision>10</cp:revision>
  <dc:subject/>
  <dc:title>(Propositura) n° (SEQUENCIA)</dc:title>
</cp:coreProperties>
</file>