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a remoção de um poste que está atrapalhando os Moradores da Avenida São Luiz, Jardim Villaça nº50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18 - 11:49 1878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4-12T15:33:00Z</dcterms:modified>
  <cp:revision>10</cp:revision>
  <dc:subject/>
  <dc:title>(Propositura) n° (SEQUENCIA)</dc:title>
</cp:coreProperties>
</file>