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0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 a implantação de guard rail na Rua Quintino Bocaiúva paralela com a Rua Ângelo Menegue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guard rail na Rua Quintino Bocaiúva paralela com a Rua Ângelo Menegue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o guard rail no local solicitado é da maior importância, pois trata-se de medida de segurança aos motoristas e, principalmente, aos pedestres que por ali circulam, o que pode ocasionar acidentes de graves proporç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8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2:27:00Z</dcterms:created>
  <dc:creator>Expediente </dc:creator>
  <dc:description/>
  <cp:keywords/>
  <dc:language>en-US</dc:language>
  <cp:lastModifiedBy>casa </cp:lastModifiedBy>
  <cp:lastPrinted>2010-05-12T09:29:00Z</cp:lastPrinted>
  <dcterms:modified xsi:type="dcterms:W3CDTF">2010-05-12T12:30:00Z</dcterms:modified>
  <cp:revision>4</cp:revision>
  <dc:subject/>
  <dc:title>INDICAÇÃO Nº 02606/2010</dc:title>
</cp:coreProperties>
</file>