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94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abril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que sejam tomadas providências referentes a uma casa com riscos de desabamento na Rua Vicente da Costa nº02, Distrito de Maylasky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 a fim de evitar acidentes e garantir a segurança de moradores locais, pois como pode ser observado em fotos anexas, a referida casa corre o risco de desabamento, motivo pelo qual este Vereador solicita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ABÍLIO DOS SANTO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Coordenador da Defesa Civil de 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4/2018 - 16:30 1820/2018/bm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joselene</cp:lastModifiedBy>
  <dcterms:modified xsi:type="dcterms:W3CDTF">2018-04-13T18:37:00Z</dcterms:modified>
  <cp:revision>11</cp:revision>
  <dc:subject/>
  <dc:title>(Propositura) n° (SEQUENCIA)</dc:title>
</cp:coreProperties>
</file>