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providências em relação a um Bambuzal que está com riscos de cair nas residências no entorno da Estrada Romão dias de Góes Bairro Guaçu 2, altura do nº48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que acidentes sejam evitados, visto que como mostram fotos anexas, o referido Bambuzal está prestes a cair nas res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8 - 16:28 1819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4-13T18:35:00Z</dcterms:modified>
  <cp:revision>10</cp:revision>
  <dc:subject/>
  <dc:title>(Propositura) n° (SEQUENCIA)</dc:title>
</cp:coreProperties>
</file>