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53/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 a qualidade dos serviços que estão sendo oferecidos pelas clínicas Veterinárias indicadas pelo Poder Executivo durante Campanha de Castraçã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te Vereador recebeu através das redes sociais, a informação de que uma gata levada para castração na Clínica Boa Vista, foi “perdida” pela mesma, impossibilitando a sua devolução à devida dona.</w:t>
      </w:r>
    </w:p>
    <w:p>
      <w:pPr>
        <w:pStyle w:val="Normal"/>
        <w:spacing w:lineRule="auto" w:line="360"/>
        <w:ind w:firstLine="3420"/>
        <w:jc w:val="both"/>
        <w:rPr>
          <w:rFonts w:ascii="Arial" w:hAnsi="Arial" w:cs="Arial"/>
          <w:sz w:val="23"/>
          <w:szCs w:val="23"/>
        </w:rPr>
      </w:pPr>
      <w:r>
        <w:rPr>
          <w:rFonts w:cs="Arial" w:ascii="Arial" w:hAnsi="Arial"/>
          <w:sz w:val="23"/>
          <w:szCs w:val="23"/>
        </w:rPr>
        <w:t>Considerando que esta clínica veterinária possui convênio com a Prefeitura Municipal de “Campanha de Castração” de cães e gatos.</w:t>
      </w:r>
    </w:p>
    <w:p>
      <w:pPr>
        <w:pStyle w:val="Normal"/>
        <w:spacing w:lineRule="auto" w:line="360"/>
        <w:ind w:firstLine="3420"/>
        <w:jc w:val="both"/>
        <w:rPr>
          <w:rFonts w:ascii="Arial" w:hAnsi="Arial" w:cs="Arial"/>
          <w:sz w:val="23"/>
          <w:szCs w:val="23"/>
        </w:rPr>
      </w:pPr>
      <w:r>
        <w:rPr>
          <w:rFonts w:cs="Arial" w:ascii="Arial" w:hAnsi="Arial"/>
          <w:sz w:val="23"/>
          <w:szCs w:val="23"/>
        </w:rPr>
        <w:t>Considerando que hoje os animais de estimação são para seus donos praticamente como filhos, e é inadmissível que o animal seja levado a uma clínica veterinária, indicada pelo Poder Executivo para realização da castração, e o mesmo desapareça, tendo ainda como respaldo do prestador de serviço de castração, a resposta para ir até a clínica e “pegar qualquer outro animal” para substituir o desaparecido.</w:t>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critério para a escolha da clínica que firmará convênio com a Prefeitura para a Campanha de Cast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as garantias que a clínica oferece para a Prefeitura, quanto à qualidade dos serviços pres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a Prefeitura tem recebido denúncias quanto aos serviços prestados pela clínica conveniada ou ainda, se tem conhecimento que animais estão sendo perdidos pela por essa clínica. Se sim, informar quais providências estão sendo tomadas para sanar tais problem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a Prefeitura tem algum meio que permita às pessoas que foram atendidas com a campanha de castração, falar para a Prefeitura a qualidade do serviço recebido pela clínica veterinária;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abril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Marcos Augusto Issa Henriques de Araújo</w:t>
      </w:r>
      <w:bookmarkStart w:id="4" w:name="_GoBack"/>
      <w:bookmarkEnd w:id="4"/>
      <w:r>
        <w:rPr>
          <w:b/>
          <w:caps/>
          <w:sz w:val="23"/>
          <w:szCs w:val="23"/>
        </w:rPr>
        <w:t xml:space="preserve"> </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0/04/2018 - 11:10 1815/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4-12T10:54:00Z</cp:lastPrinted>
  <dcterms:modified xsi:type="dcterms:W3CDTF">2018-04-12T13:55:00Z</dcterms:modified>
  <cp:revision>8</cp:revision>
  <dc:subject/>
  <dc:title>(PROPOSITURA) Nº (SEQUENCIA)</dc:title>
</cp:coreProperties>
</file>